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FRONTIERE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eil de Poèmes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Milko PARIS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POET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quelqu’un qui rejoint l’âm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’évade dans l’espri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e fond dans le corp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POET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quelqu’un d’excessif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recherche l’absolue vérité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me fiche des quatrain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me fiche des sonnet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suis poète et je suis lib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ibre de dire et libre de fai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s’enfermer dans des mo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ne reflète l’espr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la seule valeur du beau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veux dire comme je sen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aîtrise du verb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n’en ai que fai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 amis me le dis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 verbe est attrayant !…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écris selon l’humeu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désir de l’insta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écris comme on voi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on pense, comme on s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pas autrem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faut penser comme le veu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joug des société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s moins, pas plu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ne dire autrem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s prétexte d’être viol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 d’être différ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égitime est le but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interdit quand mêm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tes silence à vos dir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s serez libérés 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donc êtes-vous pour m’empêcher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sont à la mesure de m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timents et je dis et j’écri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 humeur coutumière ne peut di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peut faire qu’en chantant 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joie que me procu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 effrayant discour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de vivre librement chaque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comme on veut et comme on doi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fais, je dis, j’écris sans chaî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sans mesure, d’un trait, d’un écla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vre libre et des mot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eul souci est de taire ses pensé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serait-on obligé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Pour éviter le pire…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Le pire ? Le pire de quoi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Le pire d’une infamie, d’une rume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 de je ne sais quoi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-être le pire d’être montré du doig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 je ne sais quoi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Ah bon ! je ne savais pa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e pire c’était de pense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conditions sont simpl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la pratique ne l’est poi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t faire si l’on… est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Eh bien, ne soyez pas 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nsez comme tout le mon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dites comme tout le mon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emps brisera le rest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Croyez vous que je puisse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h non ! Plus de question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cez par dire : no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Mais…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Je vous dis que si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20" w:bottom="79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lors…</w:t>
      </w:r>
    </w:p>
    <w:p>
      <w:pPr>
        <w:pStyle w:val="Heading1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’HIVER PREND FIN L’E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eux qui rest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qui n’iront nulle par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di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épales regard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fourmillem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umiè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SAUVERON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l’hiver pren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e du printemp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que l’automne es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ver, j’implore le pardo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eux qui rest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bout par le has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choses et qui 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t plus qu’ombre, 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cle de la paro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fre son silence soumi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eux qui rest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ur du Banque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l doute que l’Amo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 un refrain 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DOUCEUR</w:t>
      </w:r>
      <w:r>
        <w:rPr>
          <w:rFonts w:cs="Comic Sans MS" w:ascii="Comic Sans MS" w:hAnsi="Comic Sans MS"/>
          <w:sz w:val="24"/>
        </w:rPr>
        <w:t>.</w:t>
      </w:r>
    </w:p>
    <w:p>
      <w:pPr>
        <w:pStyle w:val="Heading1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che dans le sab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roches enlumiéré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s la syllabe du Très-Hau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courir les visag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attendent la venu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De celui qui </w:t>
      </w:r>
      <w:r>
        <w:rPr>
          <w:rFonts w:cs="Comic Sans MS" w:ascii="Comic Sans MS" w:hAnsi="Comic Sans MS"/>
          <w:b/>
          <w:sz w:val="24"/>
        </w:rPr>
        <w:t>JAMAIS</w:t>
      </w:r>
      <w:r>
        <w:rPr>
          <w:rFonts w:cs="Comic Sans MS" w:ascii="Comic Sans MS" w:hAnsi="Comic Sans MS"/>
          <w:sz w:val="24"/>
        </w:rPr>
        <w:t xml:space="preserve"> n’a failli dans l’Amo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ager le repas à ceux qui souffr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qui ne peuvent tendre la mai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cher dans le sab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chaque arbre est une âm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s à pas grandir dans le regard 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cher dans le sable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Quand chaque Être est </w:t>
      </w:r>
      <w:r>
        <w:rPr>
          <w:rFonts w:cs="Comic Sans MS" w:ascii="Comic Sans MS" w:hAnsi="Comic Sans MS"/>
          <w:b/>
          <w:sz w:val="24"/>
        </w:rPr>
        <w:t>HUMAIN</w:t>
      </w:r>
      <w:r>
        <w:rPr>
          <w:rFonts w:cs="Comic Sans MS" w:ascii="Comic Sans MS" w:hAnsi="Comic Sans MS"/>
          <w:sz w:val="24"/>
        </w:rPr>
        <w:t>.</w:t>
      </w:r>
    </w:p>
    <w:p>
      <w:pPr>
        <w:pStyle w:val="Heading1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IGNE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U de miséricorde infini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eux qui disent que le mon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ST </w:t>
      </w:r>
      <w:r>
        <w:rPr>
          <w:rFonts w:cs="Comic Sans MS" w:ascii="Comic Sans MS" w:hAnsi="Comic Sans MS"/>
          <w:b/>
          <w:sz w:val="24"/>
        </w:rPr>
        <w:t>LUMIE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dis qu’il est bien som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RFOI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eux qui disent que le mon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 multitude de Paix et d’Amo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dis qu’il est bien menac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RFOI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DIEU</w:t>
      </w:r>
      <w:r>
        <w:rPr>
          <w:rFonts w:cs="Comic Sans MS" w:ascii="Comic Sans MS" w:hAnsi="Comic Sans MS"/>
          <w:sz w:val="24"/>
        </w:rPr>
        <w:t xml:space="preserve"> de miséricorde infini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eux qui disent que le monde se pe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dis, allez vers le chemin 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ncont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eux qui disent que la vie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EFFA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dis, trouvez le plein acco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e regard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 xml:space="preserve">DIEU </w:t>
      </w:r>
      <w:r>
        <w:rPr>
          <w:rFonts w:cs="Comic Sans MS" w:ascii="Comic Sans MS" w:hAnsi="Comic Sans MS"/>
          <w:sz w:val="24"/>
        </w:rPr>
        <w:t>de miséricorde infini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eux qui parlent sans connaît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qui parlent sans voi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dis, ne vous méprenez pa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ncertitude règne dans nos cœur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et reine des obstacl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parle à voix haute souv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est l’ennemie de soi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eux qui cherch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dis, la parole est infinie tendresse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ar elle est </w:t>
      </w:r>
      <w:r>
        <w:rPr>
          <w:rFonts w:cs="Comic Sans MS" w:ascii="Comic Sans MS" w:hAnsi="Comic Sans MS"/>
          <w:b/>
          <w:sz w:val="24"/>
        </w:rPr>
        <w:t>DIEU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RIRE DE VIV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s parole elle march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pas arrêté, dissonn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une cloche où chaque</w:t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ur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 une arme à qui parl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rire de vivre sans fail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long cours d’un matin</w:t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stallis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arche reprend comme un</w:t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trai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t la lumière fu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çante à en mourir de viv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leurs en cris, cingl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ommettes saillant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accord à se donn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rire de vivre, silen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laisir n’est plus inert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ffrande se fait en recueillem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aupières se ferment en corp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rire de vivre chaque jo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on s’éloigne de so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que le doute s’emploi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 de multiples façons à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s faire sombr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’irréversible doule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une peste qui demeurerait</w:t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foui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’innocence du cœ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rire de vivre Sans être jamais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reflet de vie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THSEMAM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Terre des cieux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énie de DIE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fre un spectacle flamboy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incelance de lumièr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’automne multipl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èlerin s’agenouil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vant l’Icône forestiè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roisade pastora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vite au reg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commence la priè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perles d’olivier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t l’offrande est inti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au secret du plus profo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j’ai découve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dires et les nom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s par hasard, oui j’en convie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 fallait-il pour l’ignor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urir à l’ombre d’un  châtaignier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choisi de dire, non de tai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jour, une nuit peut-êtr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joyau du monde s’est épr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e façon foudroyant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cœur qui est mi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herche : la nuit s’élèv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court le mond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gnore le besoin, elle s’étend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s’étale au travers des murs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nuit toujou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emps affiche sa présence par des actes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les impos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broie les résistanc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 – Quel est ce signal ?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-être le trop plein d’amour ?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MARIAN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as pleuré, je sai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mon cœur est de larm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çon bruta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çon tragiqu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 dans la nu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in, très loin, son visage me revi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faut viv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faut vivre pour découvrir le soleil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jamais cesser de viv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sence, son image l’est à jamai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faut viv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ne jamais oubli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 nom, son imag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 dans la nu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fant aimé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rmes qui s’échappent, le cœur meurtr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sais ton voyag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es libre,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refuge sera le nôtre…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ENFAN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s les enfan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Dieu accueil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son refug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’ayez aucune craint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gens qui vous entour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ême étant très distant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vous aiment en leur cœ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connu ce refug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’ai aimé très for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m’ont offert la vi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j’ai dû en parti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ne l’avais pas chois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il en fût ainsi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chaque pièce il y 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reflets de lumiè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Dieu qui les tradu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sa façon d’être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vous et pour toujours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 SŒUR AIME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jour, j’ai d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jour, j’ai fa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ce jour et ce d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te l’ai enseigné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complissem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un acte de droi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que le temps surpas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es jours et les dir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ci venu le temp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te dire pourquoi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n cœur m’a dit un jou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tout voulu savoi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maintenant je sai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ci le jour venu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 naissance prend lieu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s’affirme, elle se crois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s sont donc ces toi de moi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njour, ma sœur aimé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issance pour toi, pour moi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es jours fériés,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es jours gravés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YAG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m, je suis n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Rom je sui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 vie, c’est la vi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s frontière, sans pay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ainsi que je sui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 pays, c’est la nui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-delà de tou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-delà de rie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uel est le desti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il s’anime au loi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haque pas que je fai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sonnent les mots des homm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mange, je bois : c’est bie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me chauffe, je m’habil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souvent je ne fais rien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souvent je ne mange rie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ainsi qu’est ma vie :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vie de Rom sans nostalg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me nourris du vent mon am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m’emmène loin des regrets,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ma douleur aussi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JUIV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es plaines de Judé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 beauté on parlai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 langage, son espr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 . 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fit apparition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soir de lune très clai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 yeux la regard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ivrèrent mon espr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devint fou d’aime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lui dis à voix bas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d’un autre peupl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sont ces mots qu’elle voula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embrassa mon âme,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 corps de feu brûla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 TER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sacré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amour brisé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 les flots déversé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chagrin et de hain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d’un soleil cach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 les nuits ténébreus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d’une souffrance douloureus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’efface sans laisser de trac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qui s’anim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mi les sourires figé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d’un adieu incertai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de sentiments partagé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’effacent dès l’hive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d’un besoin grandiss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’offre au touche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d’un retour oubli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’aligne face à la me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d’une vie enfoui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-delà des limites inconnu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qui offre la vi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x malheureux et aux heureux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, ô toi ma ter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ne cesse de compromett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mour qui s’annonc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, ô amour de ma vi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n’ai pas regret à l’amo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coule en mes vein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s’offrir à ton corp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sauvage des siècles,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cherche en toi la vie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soumise, ô je t’aim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chaque millénaire nous un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e passion grandissant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Ô Terre des Terres d’Alamé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e ciel a rendu beauté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veux voir en toi un signe des temp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d’une enfance brisé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découvre en toi la v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, mon amou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besoin de tant de to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même de ce qui n’est pa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sacrée de l’univer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fre-moi ton corp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dont j’ai besoin pour surviv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es la clef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Terre des terres et des siècl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arde au loin l’amour :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s’inscrit dans les vagues étoilé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, unique lumière de mon cœur, Je t’aim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, unique terre de ma naissan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fre-moi ton corps et ta vi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in que je puisse nourrir ma soif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, source de tous les regard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s de moi ton unique seigne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Ô Terre, j’enfouis mon amour en toi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, aux visages incessan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monde qui n’est pas en ces lieux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i, Terre, c’est de toi que je prends v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, mon amou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valses se multipli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es rondes multicolores s’annoncent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-delà notre v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des cris qui se crois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cherches-tu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’imagines-tu demain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résent n’est pas sû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venir l’est encore moin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e n’a pas de temp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mour, c’est anarchi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ne faut pas choisi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Ça vient comme un volca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brûle les âmes, les corp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mour détruit la v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ler des mots d’amo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’est interdit enco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mal de ces mots-là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chés, ils sont en mo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ûlant d’envie de viv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jour peut-êt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jour peut-être enco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surgiront de moi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les mots s’entrechoqu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brisent mon espr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coups violents surgiss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 fin fond de mon âm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réclame la paix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te paix si reposant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vient enfin l’été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te dire de ces mots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’ils sont puissance en moi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er enco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du mal à comprend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sent m’offre vision</w:t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certains sont les jours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ule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cr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co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jour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i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iso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s mo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o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re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bl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dres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 et qui recommenc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s cesse à frapper l’espr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on : un lieu de repos, des mots qui apais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donnent la vie…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issance : la paix retrouvée, espoir qui des mots sonn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leur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izo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umière prend naissance des mots dits à traver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lèvres de l’amour et du bie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sont, seront, savoi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qui sonn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our éternel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une larm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trouve parfoi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isage du jo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de la nu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umière s’ouv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a fois maîtres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 bien et du mal.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deux ont le sens du Mond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rait détruire la ter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on feu, de sa hai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ne le fera poi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rait violer le mon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on viole nos esprit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us inflige sa dureté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s angoisses et ses cri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le feu souv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ûle au point de détrui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âmes, les corps, les vi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monte tous les passé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destins, les silenc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des hommes ont forcé,</w:t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t chaque jour humilié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milieu d’un monde somb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ne lumière à la v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us fort que vos mensong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s fera prendre conscien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derrière sont des homm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hommes qui sont blessé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blé des coups subi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cours de ces anné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mais ne faiblira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a couleur de cendr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llénaire de ces siècl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isée par la fou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vos mensonges dicté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vos notes, de vos dir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olence d’un regard</w:t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m’a donné la vie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VER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on di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on voi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’est pas toujours possib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eul droit que l’on off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 celui de silenc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inutile de fai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inutile de di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isez-vous ! Je vous pr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 DIEU, ni BIEN, ni MAL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ne suis qu’un mortel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on di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on voi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érité n’est pa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humain ? Je ne le suis pa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 âme ne répond plu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 esprit est soumis…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ureusement ! C’est un rêve… »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pour dire : « C’est interdit ! »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ul le silence a droit de v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meurs en moi, je sai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pourtant je veux vivre</w:t>
      </w:r>
    </w:p>
    <w:p>
      <w:pPr>
        <w:sectPr>
          <w:footerReference w:type="default" r:id="rId25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effacer le mal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’est-ce qu’un moi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’est-ce qu’un rien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mots, des dires, des fair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’on se jette sans ces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milieu du visag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ouffrance est nett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pourtant c’est beaucoup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avoir pu dire des mot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mal en moi de manquer d’expression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le silence est le seul maît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n’ai pas peur d’aveni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un mot et c’est tou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mis ? Je ne peux l’être, C’est hypocrite, c’est faux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moi, il y a plus gran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beau, c’est vrai, c’est for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 DIEU, ni BIEN, ni M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ne suis qu’un mortel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des mots qu’il faut di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 taire est impossibl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énuer peut-être, si vous faites un effor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dire dans les nuits sombr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n’offrent que silence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main vous comprendrez</w:t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-être mieux qui je sui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jourd’hui le jour d’un jo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ce la nui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puis revient le jou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puis s’enfu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il est des son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cultivent la lumiè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n’est point besoi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en rechercher la sour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, au fond de soi,</w:t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ît ce céleste empire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PLUS RIEN DI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op de mot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op d’idé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fusion est la seu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délivrer nos âm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regain de fure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lhonnête est la vi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aujourd’hui nous pres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être à l’image de Dieu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plus rien di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es mots, à ses craint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plus rien di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souvent retrouv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ens d’un monde meille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plus rien di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tellement diffici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moi-même et mes mo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ons bien réfléchi :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re pacte impossib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taire nos sentimen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’a plus sens aujourd’hui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plus rien di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dire avec les yeux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gestes et les silenc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plus rien di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’a été révél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e vie fut ma v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plus rien di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’est pas de moi, tu sai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ssi noble est mon cœu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plus rien di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e l’on veut parl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sentiments cachés,</w:t>
      </w:r>
    </w:p>
    <w:p>
      <w:pPr>
        <w:sectPr>
          <w:footerReference w:type="default" r:id="rId28"/>
          <w:type w:val="nextPage"/>
          <w:pgSz w:w="11906" w:h="16838"/>
          <w:pgMar w:left="1134" w:right="1134" w:gutter="0" w:header="0" w:top="794" w:footer="720" w:bottom="79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difficile, tu sais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ELANGE DES SANG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ple roumai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vu ton sang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vu ton sang coul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j’ai pleuré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ple roumai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vu ton âm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je souffre avec toi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’oublions jamai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construisons la paix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ple roumain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vu ton sang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s enfants massacré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 des hordes sauvag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nocents, les enfan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t morts pour un cri :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ROMANA LIBERTA »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don pour ce que je n’ai pu fai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don, Peuple roumai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jure de me rappel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ne jamais oublie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s enfants sont mort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crie ma souffrance avec to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ple roumain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poursuis ton exil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ensonges à jamai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t gravés dans le sang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enfants innocent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ple roumain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rends ta liberté,</w:t>
      </w:r>
    </w:p>
    <w:p>
      <w:pPr>
        <w:sectPr>
          <w:footerReference w:type="default" r:id="rId29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tte encore pour demain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ISTOIRE DU TEMP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e le Temps n’eut plus le goût d’êt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lui servait de vi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e le Temps perdit le senti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fleurs, des champs, des ciels, des terr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arbres, des lacs, des mers et des rivièr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e le Temps n’eut plus la vision des soleil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femmes, des enfants, des animaux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fut au désespoir d’avoir perdu les cinq sen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on êt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offrant à un couple étrange qu’il rencontr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 le Chemin de l’Univers, les racines du Temp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rvirent à façonner les liens qui devai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rendre prisonnier à jamai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ces liens, ces gens, ces gens étrang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a magie habitait, firent un immense pani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partirent à la récolte des herbes, des couleur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senteurs, des voix, des cris, des pleur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chagrins, des regards, des sourires, des eaux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lacs et des forets sans oublier… l’Amou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fin de tout ce que le Temps n’avait pu rencontr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’il était encore maître de la V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un jour, le Temps reprit conscience et</w:t>
      </w:r>
    </w:p>
    <w:p>
      <w:pPr>
        <w:sectPr>
          <w:footerReference w:type="default" r:id="rId30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vint fort triste de sa façon nouvell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se résigna à faire cette demande :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Gens étranges, en échange de mon Moi, de ma vi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mes sens, je vous offrirai ce qu’il m’est possib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uf la vie éternelle de mon corp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eptez-vous ce don unique ? »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les gens étranges se refusèrent à cette off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lui firent remarquer que d’être les maîtr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toutes choses ne pouvait être échang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e des valeurs moindres…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Pourquoi nous reprendre le bien de ton offrande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blies-tu que tu nous supplias jadis de t’en dévêtir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blies-tu que nous t’avons offert nos vies ? »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Sachez, mes amis, que vous n’êtes maîtres que d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ses matérielles et non des choses immatériell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emps ne peut avoir de maître que lui-mêm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je suis le Temps ! »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ées passèrent et les étranges personnes perdir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goût des choses possédé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s’aperçurent qu’ils ne pouvaient vaincre le Temp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en perdirent la raison et la folie s’empar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eur espr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un réflexe de survie ils eurent la force de suppli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emps de leur accorder son pardo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leur refusa cet ultime besoin de survivanc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étaient condamner à vivre, à errer dans les siècles,</w:t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s jamais pouvoir mourir en paix…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S FRONTIE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ays d’où je vien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’est pas le mie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 pays, c’est ma famill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toujours cherché en eux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ens de ma v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feu nous embras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on élan de fiert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nous sommes fier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mour nous envelopp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a façon d’aim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nous sommes généreux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us vivons et marchon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mais nos pas ne s’arrêt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ules les chaînes nous empêch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mais la volonté des homm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re cœur est grand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re esprit est espr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ms, nous nous nommons</w:t>
      </w:r>
    </w:p>
    <w:p>
      <w:pPr>
        <w:sectPr>
          <w:footerReference w:type="default" r:id="rId3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de pays nous n’avons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l’envie de détruire grandit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l’envie de faire mal domine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l’envie de crier impose sa fureur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l’envie de pleurer titanise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l’envie d’un monde nouveau s’installe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le comprendre n’a plus de sens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le vouloir déchire les mots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chaque visage est une trahison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les mots dits ne veulent rien dire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l’instinct domine la raison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te retrouver est la seule pensée possible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tes yeux et leur force m’enivre de besoin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sectPr>
          <w:footerReference w:type="default" r:id="rId3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les sources coulent à flot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communiquent ses façons grandissant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un besoin dans la douleur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’on imagine éphémère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toi et l’avenir de moi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e dessine comme une image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besoins d’illusions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vélé par la flamme des siècles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’impose par le doute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mes yeux de feu idéalisent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prend racine dans l’au-delà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doutes, de questions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jamais n’aura de maître.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’efface sous les caresses anonymes…</w:t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ression d’un instant</w:t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soin de toi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N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présence, un apaisem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puissance et de lumiè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que jour, des cris, des joi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sourire, un visage s’illumin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vient les soirs, je l’imagin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étoiles sont les reflets qui, figé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t pris forme pour l’éternit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un ciel bleu, d’un bleu d’été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i, des regards, des sentiment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és de chaque pas des nuits d’hive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t pris forme vers un symbol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lui d’amour et de ces form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jour, un soir, fut révél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levant mon regard j’aperçu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 hasard ! le silence et ses noms…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syllabes, il fut fait et des nuits s’endorm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haque rencontre, de sa présence je m’enivre</w:t>
      </w:r>
    </w:p>
    <w:p>
      <w:pPr>
        <w:sectPr>
          <w:footerReference w:type="default" r:id="rId35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ce que j’y puise ma réflexio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matin calm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brise s’élèv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aroles transporté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échappent en cœ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leurs s’éveill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matin calme renaî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brume disparaî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y a déjà deux matins…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ent ami apporte nouvell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s sont silenc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onnem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is le regard brill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umière offre le comprend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s ne révèlent rien au regard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s’offrent à l’ouï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i sait entend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uie, étoiles d’amo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mer, parfum de mot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lences,</w:t>
      </w:r>
    </w:p>
    <w:p>
      <w:pPr>
        <w:sectPr>
          <w:footerReference w:type="default" r:id="rId36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ants de vérité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CERTITU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te chose qui nous li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appelle peut-être Amou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avons-nous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franchi la frontiè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on premier regard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on premier souri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’en demande pas davantag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ts résonnent, s’agit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sont couleurs et chant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désires-tu de plus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désires-tu de moi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tu désires que je m’effac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le ferai, mais…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i, je te veux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m’as laissé des reflets de toi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écrits, des envies, un souffl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raisons d’espérer, un idéal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fait, ce que je te propo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de souffrir avec mo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ndant un siècle,</w:t>
      </w:r>
    </w:p>
    <w:p>
      <w:pPr>
        <w:sectPr>
          <w:footerReference w:type="default" r:id="rId37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lle ans peut-être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OI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st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nnée s’écou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st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rme qui s’échapp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st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rêve qui boug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st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onde s’éveil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st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corps qui veu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st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rire d’amo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st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yeux s’agenouillent, un rêve…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stal</w:t>
      </w:r>
    </w:p>
    <w:p>
      <w:pPr>
        <w:sectPr>
          <w:footerReference w:type="default" r:id="rId38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quand le cœur est en éclat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ssière d’étoil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monde à par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sé par le mensong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les regrets font-ils mal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ssière d’étoil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esprit est sans raison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jeu, une vie, des date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un passé qu’il imit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ssière d’étoil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chaque pierre, le géni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regard le long du fleuv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rivain, c’est un hasard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ssière d’étoil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osion d’un mot pour qui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seul amour possibl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quel pays vis-tu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ssière d’étoil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n’ai pas d’autres mot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doutable, quel est ce mot ?</w:t>
      </w:r>
    </w:p>
    <w:p>
      <w:pPr>
        <w:sectPr>
          <w:footerReference w:type="default" r:id="rId39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ens, je veux t’aimer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NSE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aginer que l’on naî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e naissance nouvell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milieu d’un mon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leurs d’été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imagine ces jour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un regard d’az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ait traduire l’amo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imagine chacun des pa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 le sable couleur paille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est facile d’imagin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er qui s’élan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milieu des récif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crier sa souffranc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imagine pourquo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larmes se bris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haque passag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cri d’innocenc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cri de douleu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fait mal au corp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cri pour dire que l’on aim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’on sait aime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cri d’amour caché,</w:t>
      </w:r>
    </w:p>
    <w:p>
      <w:pPr>
        <w:sectPr>
          <w:footerReference w:type="default" r:id="rId40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cri tout simplement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QUE FOI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que cri, chaque pa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ène bien souvent à l’amo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la haine prend bien gar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desservir le temps prés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nyme et serein, d’une liberté acquis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assé, dans son ensembl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redoute plus les homm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que cri, chaque pa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es enfants partag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 silence redouté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nyme et secre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souvent vu l’indifféren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adonner devant mes yeux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mais je n’ai pu m’en défai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ce mal a un bien :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de nous aider à prendre conscience</w:t>
      </w:r>
    </w:p>
    <w:p>
      <w:pPr>
        <w:sectPr>
          <w:footerReference w:type="default" r:id="rId41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ne jamais le devenir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E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son habit de lumiè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ël étale ses richess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ouges, les or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eus et les blanc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incellent par la magie et l’amo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joie est le regard du mond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cette nuit sans sommeil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enfants sont des grand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sont maîtres des cœur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de sapins ! Que d’étoiles 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une seule brille de mille éclat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ardez dans le ciel 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a lueur du mond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rophéties l’ont annoncé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l’étoile du berge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 lumière est un rêv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chemin infini.</w:t>
      </w:r>
    </w:p>
    <w:p>
      <w:pPr>
        <w:sectPr>
          <w:footerReference w:type="default" r:id="rId4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ntez Noël 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âner, la lumière s’éveill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oches soulagent leur mal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âner, la forêt s’ouv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lieu, un hasard, la recherch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âner, c’était dans un monde, il n’est plu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range est la nuit qui s’éveill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âner, une rivière simple et dou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hison d’un secret d’amo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âner, la plaine s’illumin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est ce lieu ? Ce monde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âner, c’est le corps d’Alamé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lui promet l’amour, il s’étonn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âner, visage, elle offre ses lèvr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s mains sont l’essentiel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s décrivent des cercl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âner, c’est redoutable si l’on aime</w:t>
      </w:r>
    </w:p>
    <w:p>
      <w:pPr>
        <w:sectPr>
          <w:footerReference w:type="default" r:id="rId4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hemin sera long, désirs…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STITI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ossible comba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tue tous et chacu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ossible comba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les âmes s’effac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ossible comba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une justice de droi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ossible comba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dire et dire cela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ossible comba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engendre le mal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ossible comba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milieu des coups ba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ossible comba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t on est les victim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ossible comba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traduit l’inquiétud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ossible comba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dialogue impossibl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ossible comba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se battre contre soi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ossible combat</w:t>
      </w:r>
    </w:p>
    <w:p>
      <w:pPr>
        <w:sectPr>
          <w:footerReference w:type="default" r:id="rId44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obtenir le droit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AYS DES CEDR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essures de la guer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fouies dans l’âme des enfan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t dévasté leur espr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n’ont plus que la pe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lée à leur chair innocent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lessée par les obu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monde sans cesse en feu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hait sans raiso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des principes jamais clair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lumières de la nu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t éteintes à jamai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’étreinte des char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abat en vagues croissant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faux cri d’un monde lib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 un cri d’intérê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anique des un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roît la peur des autr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ngt tonnes par-ci, vingt tonnes par-là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peu à l’un, un peu à l’aut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rainte s’empare des un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puis des autr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tre pays est beau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écrits le révèl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èdres y sont chanté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cun peuple ne peut di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’il n’ait point existé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ssez-là votre guer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sieurs les militair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enfants souffr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mères les pleur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agez un pay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est celui de tous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s n’avez pas le dro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ainsi le mutile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tre guerre et la nôt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celle d’avanc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s la vie, vers le jo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jour, un homme a dit :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il faut être pour comprendre »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tes cette arme votre guer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lle de mots écri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es hommes hauts et sag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t gravé à jamai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sieurs les hommes de guer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erroyez par les mo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cessez les obu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blessent et tuent chacun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enlèvent vos enfant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construira demain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ec quel bras donn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pays toute sa vie 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eligion est bel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’elle naît pour aim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non pour se haï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issez donc votre guer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sauver vos enfan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construiront demai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enclave d’une paix durabl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LIBAN pacifi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t les pleurs à jamai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ront annihilés.</w:t>
      </w:r>
    </w:p>
    <w:p>
      <w:pPr>
        <w:sectPr>
          <w:footerReference w:type="default" r:id="rId45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BAN, SAUVE TON PEUPLE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VI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umide pas à pa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roise mon reg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rencontre, l’apprivoi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onnement d’un souffl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on de vi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est sans le so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e qui s’éloigne, instant :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s’exclame d’un parfum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route caillouté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feuilles s’effeuill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ité des ciel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lève à l’aub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s’anime le temps pardonn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recouvre d’un visag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lle ans d’amour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E A TER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matin d’aub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ieux pardonné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source pri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ver de jour dans la nu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eil partag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ieux marché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oui en no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exil en exi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oignement en brib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fum d’indescen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riade d’entre so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âme se fêle dans un éch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s’extrait des mots</w:t>
      </w:r>
    </w:p>
    <w:p>
      <w:pPr>
        <w:sectPr>
          <w:footerReference w:type="default" r:id="rId46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RETE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SIG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ébattre en ellips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baumés d’ébauch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parler d’av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ropos d’hie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barras de so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que fois une faill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rsolan pleure son cha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il imite les yeux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aroles et les sign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érité qui s’éloig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lence qui le bless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as mesur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regard cosmopolit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ployant ses ail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berce le doux murmur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vigue dans ses souvenir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herche d’instant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oute est un chemi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ois fois les lieux sont ciel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cun doute que la grâ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 synonyme d’accord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ants volé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oleil se po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ants trouvé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atin se dépo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ê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oleil regarde l’aub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che le ciel en cri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l doute que s’annon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nuit</w:t>
      </w:r>
    </w:p>
    <w:p>
      <w:pPr>
        <w:sectPr>
          <w:footerReference w:type="default" r:id="rId47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u présent épargne la souffrance.</w:t>
      </w:r>
    </w:p>
    <w:p>
      <w:pPr>
        <w:pStyle w:val="Heading2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JULY OCTOBER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Heading6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L’orsolan fend l’ai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installe et se pos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-delà du vertig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amée s’exprime, s’imprim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timents d’ailleurs partagés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Criblés d’éclats redoutés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July, Friday the 24</w:t>
      </w:r>
      <w:r>
        <w:rPr>
          <w:rFonts w:cs="Comic Sans MS" w:ascii="Comic Sans MS" w:hAnsi="Comic Sans MS"/>
          <w:sz w:val="24"/>
          <w:vertAlign w:val="superscript"/>
          <w:lang w:val="en-GB"/>
        </w:rPr>
        <w:t>th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s doute irréversib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cultive son jardin sacr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un orfèvre qui imite le temps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October, Thursday the 8</w:t>
      </w:r>
      <w:r>
        <w:rPr>
          <w:rFonts w:cs="Comic Sans MS" w:ascii="Comic Sans MS" w:hAnsi="Comic Sans MS"/>
          <w:sz w:val="24"/>
          <w:vertAlign w:val="superscript"/>
          <w:lang w:val="en-GB"/>
        </w:rPr>
        <w:t>th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uvel élan libre d’Alamé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puis s’enchaînent les jour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milieu d’un prés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 visage et ses yeux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ondeurs d’un amour magiqu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October, Friday, the 9</w:t>
      </w:r>
      <w:r>
        <w:rPr>
          <w:rFonts w:cs="Comic Sans MS" w:ascii="Comic Sans MS" w:hAnsi="Comic Sans MS"/>
          <w:sz w:val="24"/>
          <w:vertAlign w:val="superscript"/>
          <w:lang w:val="en-GB"/>
        </w:rPr>
        <w:t>th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verts se démultipli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jour amplifie le mati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après-midi se charge du soir d’hier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October, Saturday, the 10</w:t>
      </w:r>
      <w:r>
        <w:rPr>
          <w:rFonts w:cs="Comic Sans MS" w:ascii="Comic Sans MS" w:hAnsi="Comic Sans MS"/>
          <w:sz w:val="24"/>
          <w:vertAlign w:val="superscript"/>
          <w:lang w:val="en-GB"/>
        </w:rPr>
        <w:t>th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nouveau les yeux dans la nu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ains et les mots décalent le temp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se perdent en doule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nuit et le jour et la vi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arfum doux d’Alamée le hant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s’emplit d’elle enfin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October, Sunday, th 11</w:t>
      </w:r>
      <w:r>
        <w:rPr>
          <w:rFonts w:cs="Comic Sans MS" w:ascii="Comic Sans MS" w:hAnsi="Comic Sans MS"/>
          <w:sz w:val="24"/>
          <w:vertAlign w:val="superscript"/>
          <w:lang w:val="en-GB"/>
        </w:rPr>
        <w:t>th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s à pas ils communiqu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sion élan descend</w:t>
      </w:r>
    </w:p>
    <w:p>
      <w:pPr>
        <w:sectPr>
          <w:footerReference w:type="default" r:id="rId48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age de soi enfin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EIGNEUR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mée de faire-valoi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ssassin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nnocence faite vi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SNIE-SARAJEV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ZLA-SREBRENIC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ffrances - Mutilation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llag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nfrontière est dépassé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Droit déchiré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ARDONNABLE RECUL !</w:t>
      </w:r>
    </w:p>
    <w:sectPr>
      <w:footerReference w:type="default" r:id="rId49"/>
      <w:type w:val="nextPage"/>
      <w:pgSz w:w="11906" w:h="16838"/>
      <w:pgMar w:left="1134" w:right="1134" w:gutter="0" w:header="0" w:top="851" w:footer="72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Courier New"/>
    <w:charset w:val="00"/>
    <w:family w:val="script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127635" cy="14668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1855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ush Script;Courier New" w:hAnsi="Brush Script;Courier New" w:cs="Brush Script;Courier New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" w:hAnsi="Lucida Sans" w:cs="Lucida Sans"/>
      <w:b/>
      <w:sz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56:00Z</dcterms:created>
  <dc:creator>Milko PARIS</dc:creator>
  <dc:description/>
  <dc:language>en-US</dc:language>
  <cp:lastModifiedBy>Ensemble Contre le Sida</cp:lastModifiedBy>
  <cp:lastPrinted>2002-03-04T10:55:00Z</cp:lastPrinted>
  <dcterms:modified xsi:type="dcterms:W3CDTF">2002-11-25T14:08:00Z</dcterms:modified>
  <cp:revision>3</cp:revision>
  <dc:subject/>
  <dc:title>L'Infrontière</dc:title>
</cp:coreProperties>
</file>