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écrou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 de…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, le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onsieur le Directeur du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P de…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t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Calcul du « crédit de réduction de peine » erro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formation diffusée par le ’’Canard enchaîné’’ dans son édition du mercredi 31 août 2005 nous révèle que le </w:t>
      </w:r>
      <w:r>
        <w:rPr>
          <w:sz w:val="22"/>
          <w:szCs w:val="22"/>
          <w:u w:val="single"/>
        </w:rPr>
        <w:t>calcul exact</w:t>
      </w:r>
      <w:r>
        <w:rPr>
          <w:sz w:val="22"/>
          <w:szCs w:val="22"/>
        </w:rPr>
        <w:t xml:space="preserve"> du « crédit de réduction de peine » devant nous être octroyé de plein droit par application de l’article 721 du Code de procédure pénale issu de la Loi Perben II entrée en vigueur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05, a été mécon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, il s’avère effectivement que c’est bien le 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a différence de ce qui prévalait antérieurement pour l’attribution des remises de peine, la loi précitée vous a désormais confié la charge, à vous administration pénitentiaire, de nous appliquer le « crédit de réduction de peine » prévu audit tex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r sa mise en oeuvre, vous nous avez en début d’année diffusé une note nous indiquant que grâce à l’application de ces nouvelles dispositions à compt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05 « </w:t>
      </w:r>
      <w:r>
        <w:rPr>
          <w:b/>
          <w:bCs/>
          <w:i/>
          <w:iCs/>
          <w:sz w:val="22"/>
          <w:szCs w:val="22"/>
        </w:rPr>
        <w:t>les détenus bénéficieront de réductions de peine plus avantageuses</w:t>
      </w:r>
      <w:r>
        <w:rPr>
          <w:sz w:val="22"/>
          <w:szCs w:val="22"/>
        </w:rPr>
        <w:t xml:space="preserve"> 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, il est vrai que l’article 721 in fine est libellé comme suit : « </w:t>
      </w:r>
      <w:r>
        <w:rPr>
          <w:i/>
          <w:iCs/>
          <w:sz w:val="22"/>
          <w:szCs w:val="22"/>
        </w:rPr>
        <w:t xml:space="preserve">Chaque condamné bénéficie d’un crédit de réduction de peine calculé sur la durée de la condamnation prononcée à hauteur de trois mois pour la première année, de deux mois pour les années suivantes (…) </w:t>
      </w:r>
      <w:r>
        <w:rPr>
          <w:b/>
          <w:bCs/>
          <w:i/>
          <w:iCs/>
          <w:sz w:val="22"/>
          <w:szCs w:val="22"/>
          <w:u w:val="single"/>
        </w:rPr>
        <w:t>et de sept jours par mois</w:t>
      </w:r>
      <w:r>
        <w:rPr>
          <w:sz w:val="22"/>
          <w:szCs w:val="22"/>
        </w:rPr>
        <w:t>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fait, en vous limitant à nous calculer, pour nous appliquer le bénéfice du « crédit de réduction de peine » sur la durée de la condamnation prononcée, qu’une durée de « trois mois pour la première année et deux mois pour les années suivantes », vous nous avez immanquablement dénié le bénéfice des </w:t>
      </w:r>
      <w:r>
        <w:rPr>
          <w:i/>
          <w:iCs/>
          <w:sz w:val="22"/>
          <w:szCs w:val="22"/>
          <w:u w:val="single"/>
        </w:rPr>
        <w:t>sept jours par mois</w:t>
      </w:r>
      <w:r>
        <w:rPr>
          <w:sz w:val="22"/>
          <w:szCs w:val="22"/>
        </w:rPr>
        <w:t xml:space="preserve"> expressément mentionnés à cet article dont l’articulation s’impose à v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ssi, vous voudrez bien avoir l’obligeance de recalculer le « crédit de réduction de peine » auquel j’ai droit en fonction de ces « sept jours par mois », en appliquant </w:t>
      </w:r>
      <w:r>
        <w:rPr>
          <w:sz w:val="22"/>
          <w:szCs w:val="22"/>
          <w:u w:val="single"/>
        </w:rPr>
        <w:t>rigoureusement</w:t>
      </w:r>
      <w:r>
        <w:rPr>
          <w:sz w:val="22"/>
          <w:szCs w:val="22"/>
        </w:rPr>
        <w:t xml:space="preserve"> la loi qui l’instit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surcroît, contrairement à l’affirmation selon laquelle ces nouvelles dispositions de la Loi Perben II seraient « </w:t>
      </w:r>
      <w:r>
        <w:rPr>
          <w:b/>
          <w:bCs/>
          <w:i/>
          <w:iCs/>
          <w:sz w:val="22"/>
          <w:szCs w:val="22"/>
        </w:rPr>
        <w:t>plus avantageuses</w:t>
      </w:r>
      <w:r>
        <w:rPr>
          <w:sz w:val="22"/>
          <w:szCs w:val="22"/>
        </w:rPr>
        <w:t> », notamment pour les longues peines, nous avons eu loisir de réaliser depuis la singulière différence existant dans la portée des anciennes et des nouvelles disposi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parativement : tandis que hier nous bénéficions de </w:t>
      </w:r>
      <w:r>
        <w:rPr>
          <w:b/>
          <w:bCs/>
          <w:sz w:val="22"/>
          <w:szCs w:val="22"/>
          <w:u w:val="single"/>
        </w:rPr>
        <w:t>5 mois</w:t>
      </w:r>
      <w:r>
        <w:rPr>
          <w:sz w:val="22"/>
          <w:szCs w:val="22"/>
        </w:rPr>
        <w:t xml:space="preserve"> de réduction par an (3 mois de RP et 2 mois de RPS) dont par ailleurs l’attribution était seulement conditionnée à notre bon comportement en détention, à présent nous ne bénéficions en moyenne que de </w:t>
      </w:r>
      <w:r>
        <w:rPr>
          <w:b/>
          <w:bCs/>
          <w:sz w:val="22"/>
          <w:szCs w:val="22"/>
        </w:rPr>
        <w:t>2 mois et 15 jours au plus par an</w:t>
      </w:r>
      <w:r>
        <w:rPr>
          <w:sz w:val="22"/>
          <w:szCs w:val="22"/>
        </w:rPr>
        <w:t xml:space="preserve"> ! (la quotité des réductions octroyées ayant été quasiment divisée </w:t>
      </w:r>
      <w:r>
        <w:rPr>
          <w:sz w:val="22"/>
          <w:szCs w:val="22"/>
          <w:u w:val="single"/>
        </w:rPr>
        <w:t>par deux</w:t>
      </w:r>
      <w:r>
        <w:rPr>
          <w:sz w:val="22"/>
          <w:szCs w:val="22"/>
        </w:rPr>
        <w:t>, étant ajouté qu’elles pourront dorénavant nous être en sus ultérieurement retirées une fois libéré</w:t>
      </w:r>
      <w:r>
        <w:rPr>
          <w:sz w:val="22"/>
        </w:rPr>
        <w:t xml:space="preserve"> et aussitôt réincarcéré pour en purger le reliquat correspondant (on a pu aussi noter que les exclusions portées aux Décrets de grâces  participent de la même volonté visant à rallonger substantiellement la durée d’exécution des peine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’attente, je vous prie d’agréer, Monsieur le directeur, l’expression de m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. B.</w:t>
      </w:r>
      <w:r>
        <w:rPr>
          <w:sz w:val="22"/>
          <w:szCs w:val="22"/>
        </w:rPr>
        <w:t xml:space="preserve"> Copie pour information est transmise à mon Avocat.</w:t>
        <w:tab/>
        <w:tab/>
        <w:tab/>
        <w:tab/>
        <w:t>x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1:00Z</dcterms:created>
  <dc:creator>Nasser</dc:creator>
  <dc:description/>
  <cp:keywords/>
  <dc:language>en-US</dc:language>
  <cp:lastModifiedBy>C.paradis</cp:lastModifiedBy>
  <dcterms:modified xsi:type="dcterms:W3CDTF">2005-10-15T08:51:00Z</dcterms:modified>
  <cp:revision>2</cp:revision>
  <dc:subject/>
  <dc:title>M</dc:title>
</cp:coreProperties>
</file>