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….</w:t>
      </w:r>
    </w:p>
    <w:p>
      <w:pPr>
        <w:pStyle w:val="Normal"/>
        <w:jc w:val="both"/>
        <w:rPr/>
      </w:pPr>
      <w:r>
        <w:rPr>
          <w:sz w:val="22"/>
          <w:szCs w:val="22"/>
        </w:rPr>
        <w:t>N° écrou 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 de…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ab/>
        <w:t xml:space="preserve"> …, le…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RAR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 xml:space="preserve">Monsieur le Président du 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>Tribunal Administratif de…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 xml:space="preserve"> …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 xml:space="preserve">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t 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Recours en référé et de pleine juridic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nsieur le Présiden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’ai l’honneur de vous prier de trouver, ci-joint, les deux recours de pleine juridiction et en référé accompagnés de leurs annexes dont je saisi régulièrement votre Tribunal et que j’introduis à l’encontre du chef de l’établissement du centre pénitentiaire de…des chefs d’excès de pouvo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l’att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 vous prie d’agréer, Monsieur le Président, l’expression de mes salutations distingué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x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èces jointes</w:t>
      </w:r>
      <w:r>
        <w:rPr>
          <w:sz w:val="22"/>
          <w:szCs w:val="22"/>
        </w:rPr>
        <w:t> : …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8:49:00Z</dcterms:created>
  <dc:creator>Nasser</dc:creator>
  <dc:description/>
  <cp:keywords/>
  <dc:language>en-US</dc:language>
  <cp:lastModifiedBy>C.paradis</cp:lastModifiedBy>
  <dcterms:modified xsi:type="dcterms:W3CDTF">2005-10-15T08:49:00Z</dcterms:modified>
  <cp:revision>2</cp:revision>
  <dc:subject/>
  <dc:title>M…</dc:title>
</cp:coreProperties>
</file>