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: L'organisation de l'administration pénitenti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82485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ants extérieurs, milieu associ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5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enants extérieurs, milieu associ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19075</wp:posOffset>
                </wp:positionV>
                <wp:extent cx="2180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ère de la ju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ère de la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19075</wp:posOffset>
                </wp:positionV>
                <wp:extent cx="1723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istère de l’éducation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2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istère de l’éducation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219075</wp:posOffset>
                </wp:positionV>
                <wp:extent cx="1723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istère de la culture et de la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2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istère de la culture et de la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96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2pt" to="584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1028700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8pt" to="296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27760</wp:posOffset>
                </wp:positionV>
                <wp:extent cx="1257300" cy="457200"/>
                <wp:effectExtent l="1905" t="5080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8.8pt" to="566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242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7.8pt" to="37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70760</wp:posOffset>
                </wp:positionV>
                <wp:extent cx="914400" cy="3429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.8pt" to="359.95pt,2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70760</wp:posOffset>
                </wp:positionV>
                <wp:extent cx="800100" cy="342900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8.8pt" to="476.95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2994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9.8pt" to="279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8pt" to="65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2400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2994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9.8pt" to="486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0995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2.8pt" to="486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0995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2.8pt" to="279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471160</wp:posOffset>
                </wp:positionV>
                <wp:extent cx="3543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0.8pt" to="476.95pt,430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512826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3.8pt" to="477pt,430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299460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9.8pt" to="90pt,403.7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27960</wp:posOffset>
                </wp:positionV>
                <wp:extent cx="13716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Rég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4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au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437515</wp:posOffset>
                </wp:positionV>
                <wp:extent cx="2180590" cy="8089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Administration pénitent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4.45pt;mso-position-vertical-relative:text;margin-left:296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Administration pénitent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609215</wp:posOffset>
                </wp:positionV>
                <wp:extent cx="183769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 régionale des services pénitent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 régionale des services péniten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609215</wp:posOffset>
                </wp:positionV>
                <wp:extent cx="17233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 Régionale des Affaires Culturelles </w:t>
                            </w:r>
                            <w:r>
                              <w:rPr>
                                <w:i/>
                                <w:iCs/>
                              </w:rPr>
                              <w:t>Chargés de 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 Régionale des Affaires Culturelles </w:t>
                      </w:r>
                      <w:r>
                        <w:rPr>
                          <w:i/>
                          <w:iCs/>
                        </w:rPr>
                        <w:t>Chargés de 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80515</wp:posOffset>
                </wp:positionV>
                <wp:extent cx="18376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on centrale, divisée en sous di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on centrale, divisée en sous 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580515</wp:posOffset>
                </wp:positionV>
                <wp:extent cx="1723390" cy="6946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s déconcent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s déconcent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2609215</wp:posOffset>
                </wp:positionV>
                <wp:extent cx="1837690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 régionales des services d'insertion et de 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 régionales des services d'insertion et de 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438015</wp:posOffset>
                </wp:positionV>
                <wp:extent cx="12661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blissements pénitent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4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ablissements péniten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5055</wp:posOffset>
                </wp:positionH>
                <wp:positionV relativeFrom="paragraph">
                  <wp:posOffset>551815</wp:posOffset>
                </wp:positionV>
                <wp:extent cx="17233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Pédagogique Ré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3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Pédagogique Ré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9255</wp:posOffset>
                </wp:positionH>
                <wp:positionV relativeFrom="paragraph">
                  <wp:posOffset>1580515</wp:posOffset>
                </wp:positionV>
                <wp:extent cx="17233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le Nationale de l’Administration Pénitenti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4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le Nationale de l’Administration Pénitenti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4432935</wp:posOffset>
                </wp:positionV>
                <wp:extent cx="1276350" cy="704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iller d'insertion et de 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49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iller d'insertion et de 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3632835</wp:posOffset>
                </wp:positionV>
                <wp:extent cx="26479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 Départemental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s Pénitent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8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 Départementale 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s Pénitent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3632835</wp:posOffset>
                </wp:positionV>
                <wp:extent cx="26479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tés techniques pari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tés techniques paritaires spéc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8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tés techniques parita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tés techniques paritaires spé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1009015</wp:posOffset>
                </wp:positionV>
                <wp:extent cx="12661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iveau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7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Niveau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3642360</wp:posOffset>
                </wp:positionV>
                <wp:extent cx="1598295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80" w:firstLine="180"/>
                              <w:rPr/>
                            </w:pPr>
                            <w:r>
                              <w:rPr/>
                              <w:t>Niveau Départ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28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-180" w:firstLine="180"/>
                        <w:rPr/>
                      </w:pPr>
                      <w:r>
                        <w:rPr/>
                        <w:t>Niveau Départ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4438015</wp:posOffset>
                </wp:positionV>
                <wp:extent cx="10375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4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au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1:32:00Z</dcterms:created>
  <dc:creator>Riri et Dinou</dc:creator>
  <dc:description/>
  <cp:keywords/>
  <dc:language>en-US</dc:language>
  <cp:lastModifiedBy>c.paradis</cp:lastModifiedBy>
  <cp:lastPrinted>2005-03-25T12:12:00Z</cp:lastPrinted>
  <dcterms:modified xsi:type="dcterms:W3CDTF">2005-04-23T01:32:00Z</dcterms:modified>
  <cp:revision>2</cp:revision>
  <dc:subject/>
  <dc:title>Annexe : L'organisation de l'administration pénitentiaire</dc:title>
</cp:coreProperties>
</file>