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NOM – PRENOM 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fr-FR"/>
        </w:rPr>
        <w:t>(de l’hébergeant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DRESSE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CP VILLE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  <w:t>ATTESTATION D’HEBERGEMENT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Paris, le DATE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Je soussigné(e), NOM PRENOM 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fr-FR"/>
        </w:rPr>
        <w:t>(de l’hébergeant)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, né(e) le DATE, certifie sur l’honneur héberger Monsieur NOM PRENOM 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fr-FR"/>
        </w:rPr>
        <w:t>(de la personne incarcérée)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[écrou XXX], né le DATE, à mon domicile au ADRESSE – CP VILLE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pour toutes les permissions à venir.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dans le cadre d’un aménagement de peine (libération conditionnelle…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Fait pour ce que de droit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  <w:tab/>
        <w:tab/>
        <w:tab/>
      </w:r>
    </w:p>
    <w:p>
      <w:pPr>
        <w:pStyle w:val="Normal"/>
        <w:shd w:fill="FFFFFF" w:val="clear"/>
        <w:spacing w:lineRule="auto" w:line="360" w:before="0" w:after="0"/>
        <w:ind w:left="212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ignature</w:t>
      </w:r>
    </w:p>
    <w:p>
      <w:pPr>
        <w:pStyle w:val="Normal"/>
        <w:shd w:fill="FFFFFF" w:val="clear"/>
        <w:spacing w:lineRule="auto" w:line="360" w:before="0" w:after="0"/>
        <w:ind w:left="212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NOM – PRENOM 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fr-FR"/>
        </w:rPr>
        <w:t>(de l’hébergeant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ièces jointes 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pie de la quittance de loyer au nom de NOM PRENOM  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fr-FR"/>
        </w:rPr>
        <w:t>(de l’hébergeant)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opie de la facture EDF au nom de NOM PRENOM  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fr-FR"/>
        </w:rPr>
        <w:t>(de l’hébergeant)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8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Datelieu">
    <w:name w:val="datelieu"/>
    <w:basedOn w:val="Normal"/>
    <w:qFormat/>
    <w:pPr>
      <w:spacing w:lineRule="auto" w:line="240" w:before="180" w:after="750"/>
      <w:ind w:left="60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2:31:00Z</dcterms:created>
  <dc:creator>admin</dc:creator>
  <dc:description/>
  <cp:keywords/>
  <dc:language>en-US</dc:language>
  <cp:lastModifiedBy>c.paradis</cp:lastModifiedBy>
  <cp:lastPrinted>2009-05-12T08:48:00Z</cp:lastPrinted>
  <dcterms:modified xsi:type="dcterms:W3CDTF">2009-06-07T12:31:00Z</dcterms:modified>
  <cp:revision>2</cp:revision>
  <dc:subject/>
  <dc:title>Charlotte PARADIS</dc:title>
</cp:coreProperties>
</file>