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t>L’Hygiè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matière d’hygiène, l’écart entre les textes et la réalité est souvent très important. Alors que  des règles précises sont édictées en matière de cubage d’air, d’éclairage, de chauffage, d’aération, de douches… de nombreux établissements se trouvent dans un état de délabrement avancé, laissant place aux moisissures et aux ra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8"/>
          <w:szCs w:val="18"/>
        </w:rPr>
      </w:pPr>
      <w:r>
        <w:rPr>
          <w:rFonts w:cs="Arial" w:ascii="Arial" w:hAnsi="Arial"/>
          <w:b/>
          <w:bCs/>
          <w:sz w:val="18"/>
        </w:rPr>
        <w:t>193 Quelles sont les règles d’hygiène en détention ?</w:t>
      </w:r>
    </w:p>
    <w:p>
      <w:pPr>
        <w:pStyle w:val="Normal"/>
        <w:jc w:val="both"/>
        <w:rPr/>
      </w:pPr>
      <w:r>
        <w:rPr>
          <w:rFonts w:cs="Arial" w:ascii="Arial" w:hAnsi="Arial"/>
          <w:sz w:val="18"/>
          <w:szCs w:val="18"/>
        </w:rPr>
        <w:t>L’incarcération doit en principe être subie dans des « </w:t>
      </w:r>
      <w:r>
        <w:rPr>
          <w:rFonts w:cs="Arial" w:ascii="Arial" w:hAnsi="Arial"/>
          <w:i/>
          <w:sz w:val="18"/>
          <w:szCs w:val="18"/>
        </w:rPr>
        <w:t>conditions satisfaisantes d’hygiène et de salubrité</w:t>
      </w:r>
      <w:r>
        <w:rPr>
          <w:rFonts w:cs="Arial" w:ascii="Arial" w:hAnsi="Arial"/>
          <w:sz w:val="18"/>
          <w:szCs w:val="18"/>
        </w:rPr>
        <w:t> », tant en ce qui concerne l’entretien et l’aménagement des bâtiments que l’application des règles de propreté individuelle. L’ensemble des locaux de détention, et particulièrement ceux qui sont destinés au logement, doivent répondre aux « </w:t>
      </w:r>
      <w:r>
        <w:rPr>
          <w:rFonts w:cs="Arial" w:ascii="Arial" w:hAnsi="Arial"/>
          <w:i/>
          <w:sz w:val="18"/>
          <w:szCs w:val="18"/>
        </w:rPr>
        <w:t>exigences de l’hygiène, compte tenu du climat, notamment en ce qui concerne le cubage d’air, l’éclairage, le chauffage et l’aération</w:t>
      </w:r>
      <w:r>
        <w:rPr>
          <w:rFonts w:cs="Arial" w:ascii="Arial" w:hAnsi="Arial"/>
          <w:sz w:val="18"/>
          <w:szCs w:val="18"/>
        </w:rPr>
        <w:t> ». Dans tout local où les détenus séjournent, les fenêtres doivent être suffisamment grandes pour qu’ils puissent lire et travailler à la lumière naturelle et pour permettre l’entrée d’air frais. La lumière artificielle doit être suffisante pour permettre aux détenus de lire ou de travailler sans altérer leur vue. En pratique, les détenus sont souvent obligés de s’éclairer le jour à la lumière électrique, parfois en raison de la petite taille de la fenêtre, de son emplacement, ou des grillages qui sont ajoutés aux bureaux. Le médecin de l’UCSA (unité de consultations et de soins ambulatoires) doit en principe vérifier que les règles d’hygiène collective et individuelle sont bien respectées dans l’établissement. Le détenu peut donc lui signaler tout problème d’hygiène, puis s’adresser au médecin inspecteur de santé publique de la DASS et enfin au ministre chargé de la santé. Il peut également écrire à l’Inspection générale des affaires sociales (IGAS), qui saisira les autorités concernées. (cf. partie « la médecine générale »).</w:t>
      </w:r>
    </w:p>
    <w:p>
      <w:pPr>
        <w:pStyle w:val="Normal"/>
        <w:jc w:val="both"/>
        <w:rPr>
          <w:rFonts w:ascii="Arial" w:hAnsi="Arial" w:cs="Arial"/>
          <w:i/>
          <w:i/>
          <w:iCs/>
          <w:sz w:val="18"/>
        </w:rPr>
      </w:pPr>
      <w:r>
        <w:rPr>
          <w:rFonts w:cs="Arial" w:ascii="Arial" w:hAnsi="Arial"/>
          <w:i/>
          <w:iCs/>
          <w:sz w:val="18"/>
        </w:rPr>
        <w:t>Articles D.349, D.350 et D.351 du Code de procédure pénale</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b/>
          <w:bCs/>
          <w:sz w:val="18"/>
        </w:rPr>
        <w:t>194 Quelles sont les règles d’hygiène applicables aux douches et aux toilettes ?</w:t>
      </w:r>
    </w:p>
    <w:p>
      <w:pPr>
        <w:pStyle w:val="Normal"/>
        <w:jc w:val="both"/>
        <w:rPr/>
      </w:pPr>
      <w:r>
        <w:rPr>
          <w:rFonts w:cs="Arial" w:ascii="Arial" w:hAnsi="Arial"/>
          <w:sz w:val="18"/>
          <w:szCs w:val="18"/>
        </w:rPr>
        <w:t>Les installations sanitaires doivent être « </w:t>
      </w:r>
      <w:r>
        <w:rPr>
          <w:rFonts w:cs="Arial" w:ascii="Arial" w:hAnsi="Arial"/>
          <w:i/>
          <w:sz w:val="18"/>
          <w:szCs w:val="18"/>
        </w:rPr>
        <w:t>propres, décentes et réparties de façon convenable</w:t>
      </w:r>
      <w:r>
        <w:rPr>
          <w:rFonts w:cs="Arial" w:ascii="Arial" w:hAnsi="Arial"/>
          <w:sz w:val="18"/>
          <w:szCs w:val="18"/>
        </w:rPr>
        <w:t> ». Leur nombre doit être proportionné à l’effectif des détenus. L’application de ces règles varie considérablement d’un établissement à l’autre, certains sanitaires relevant de l’insalubrité et d’autres étant correctement entretenus. Ce sont surtout les locaux de douches dans lesquelles l’hygiène est la moins respectée. Outre celle du directeur de l’établissement, la responsabilité des autorités sanitaires (UCSA, DDASS, IGAS) est engagée dans ce cas (cf. « la médecine générale »). Par ailleurs, de nombreuses cellules comportent encore un W-C sans dispositif de séparation. Mais lorsque l’administration pénitentiaire entreprend des travaux de réfection ou la construction de nouveaux établissements, elle intègre désormais le cloisonnement des toilettes.</w:t>
      </w:r>
    </w:p>
    <w:p>
      <w:pPr>
        <w:pStyle w:val="Normal"/>
        <w:jc w:val="both"/>
        <w:rPr>
          <w:rFonts w:ascii="Arial" w:hAnsi="Arial" w:cs="Arial"/>
          <w:i/>
          <w:i/>
          <w:iCs/>
          <w:sz w:val="18"/>
        </w:rPr>
      </w:pPr>
      <w:r>
        <w:rPr>
          <w:rFonts w:cs="Arial" w:ascii="Arial" w:hAnsi="Arial"/>
          <w:i/>
          <w:iCs/>
          <w:sz w:val="18"/>
        </w:rPr>
        <w:t>Article D.351 du Code de procédure pénale</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bCs/>
          <w:sz w:val="18"/>
          <w:szCs w:val="18"/>
        </w:rPr>
      </w:pPr>
      <w:r>
        <w:rPr>
          <w:rFonts w:cs="Arial" w:ascii="Arial" w:hAnsi="Arial"/>
          <w:b/>
          <w:bCs/>
          <w:sz w:val="18"/>
        </w:rPr>
        <w:t>195 Quelles sont les dispositions en matière de literie ?</w:t>
      </w:r>
    </w:p>
    <w:p>
      <w:pPr>
        <w:pStyle w:val="Normal"/>
        <w:jc w:val="both"/>
        <w:rPr/>
      </w:pPr>
      <w:r>
        <w:rPr>
          <w:rFonts w:cs="Arial" w:ascii="Arial" w:hAnsi="Arial"/>
          <w:sz w:val="18"/>
          <w:szCs w:val="18"/>
        </w:rPr>
        <w:t>Un lit individuel et une literie appropriée doivent être mis à la disposition de chaque détenu. Ils sont en principe entretenus et renouvelés de manière à en assurer la propreté. Les draps et couvertures doivent être changés avant d’être utilisés par un autre détenu. En pratique, les effets de literie ne sont pas systématiquement remplacés, en particulier au quartier disciplinaire où il n’est pas rare qu’un détenu trouve les draps sales en arrivant. Toutes les cellules des quartiers disciplinaires et d’isolement doivent être pourvues depuis 1997 de matelas et de traversins munis de housses ininflammables, de manière à prévenir les risques d’intoxication liés à la combustion en cas d’incendie. Les matelas doivent comporter deux housses, l’une inamovible, l’autre pouvant être retirée pour être lavée. Enfin, il est possible d’obtenir un double matelas pour des raisons médicales (certificat du médecin à l’appui).</w:t>
      </w:r>
    </w:p>
    <w:p>
      <w:pPr>
        <w:pStyle w:val="Normal"/>
        <w:jc w:val="both"/>
        <w:rPr>
          <w:rFonts w:ascii="Arial" w:hAnsi="Arial" w:cs="Arial"/>
          <w:sz w:val="18"/>
          <w:szCs w:val="18"/>
        </w:rPr>
      </w:pPr>
      <w:r>
        <w:rPr>
          <w:rFonts w:cs="Arial" w:ascii="Arial" w:hAnsi="Arial"/>
          <w:i/>
          <w:iCs/>
          <w:sz w:val="18"/>
        </w:rPr>
        <w:t>Article D.356 du Code de procédure pénale, note DAP du 21 avril 1997</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rPr>
        <w:t>196 Qui est chargé de l’entretien des locaux collectifs ?</w:t>
      </w:r>
    </w:p>
    <w:p>
      <w:pPr>
        <w:pStyle w:val="Normal"/>
        <w:jc w:val="both"/>
        <w:rPr>
          <w:rFonts w:ascii="Arial" w:hAnsi="Arial" w:cs="Arial"/>
          <w:sz w:val="18"/>
          <w:szCs w:val="18"/>
        </w:rPr>
      </w:pPr>
      <w:r>
        <w:rPr>
          <w:rFonts w:cs="Arial" w:ascii="Arial" w:hAnsi="Arial"/>
          <w:sz w:val="18"/>
          <w:szCs w:val="18"/>
        </w:rPr>
        <w:t>Dans chaque établissement, des détenus travaillent au « service général » pour maintenir la propreté des locaux à usage collectif. Ils sont choisis de préférence parmi les condamnés sans ressources (indigents). Les prévenus ne peuvent être désignés pour effectuer cette tâche qu’avec l’accord préalable du juge d’instruction chargé de leur dossier. Les détenus du service général doivent nettoyer chaque jour les ateliers, réfectoires, dortoirs, couloirs, préaux, ainsi que tous autres lieux à usage collectif. Dans les établissements à gestion mixte, des entreprises privées sont chargées de l’entretien des locaux.</w:t>
      </w:r>
    </w:p>
    <w:p>
      <w:pPr>
        <w:pStyle w:val="Normal"/>
        <w:jc w:val="both"/>
        <w:rPr>
          <w:rFonts w:ascii="Arial" w:hAnsi="Arial" w:cs="Arial"/>
          <w:sz w:val="18"/>
          <w:szCs w:val="18"/>
        </w:rPr>
      </w:pPr>
      <w:r>
        <w:rPr>
          <w:rFonts w:cs="Arial" w:ascii="Arial" w:hAnsi="Arial"/>
          <w:i/>
          <w:iCs/>
          <w:sz w:val="18"/>
        </w:rPr>
        <w:t>Articles D.105 et D.352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rPr>
        <w:t>197 Qui est chargé de l’entretien des cellules ?</w:t>
      </w:r>
    </w:p>
    <w:p>
      <w:pPr>
        <w:pStyle w:val="Normal"/>
        <w:jc w:val="both"/>
        <w:rPr>
          <w:rFonts w:ascii="Arial" w:hAnsi="Arial" w:cs="Arial"/>
          <w:strike/>
          <w:sz w:val="18"/>
          <w:szCs w:val="18"/>
        </w:rPr>
      </w:pPr>
      <w:r>
        <w:rPr>
          <w:rFonts w:cs="Arial" w:ascii="Arial" w:hAnsi="Arial"/>
          <w:sz w:val="18"/>
          <w:szCs w:val="18"/>
        </w:rPr>
        <w:t xml:space="preserve">Chaque détenu doit entretenir lui-même sa cellule ou la place qui lui est réservée dans une cellule commune. Il est tenu de faire son lit et doit maintenir sa cellule dans un état constatant de propreté. Le fait de négliger la propreté de sa cellule constitue une faute disciplinaire qui peut être sanctionnée par un maximum de quinze jours de cellule de discipline ou par l’exécution d’un travail de nettoyage des locaux pour une durée maximale de quarante heures. En pratique, cette faute s’avère néanmoins très rarement sanctionnée. L’administration doit en principe fournir aux détenus les produits et ustensiles de nettoyage nécessaires. Un flacon de 120 millilitres d’eau de Javel à 12 degrés doit être remis gratuitement tous les quinze jours à chaque détenu, y compris à ceux placés aux quartiers disciplinaires ou d’isolement. Cette mesure permet aux détenus d’assurer eux-mêmes la désinfection des surfaces et des différents objets utilisés dans la vie courante, mais elle vise aussi à prévenir les maladies transmissibles telles que les hépatites. </w:t>
      </w:r>
    </w:p>
    <w:p>
      <w:pPr>
        <w:pStyle w:val="Normal"/>
        <w:jc w:val="both"/>
        <w:rPr>
          <w:rFonts w:ascii="Arial" w:hAnsi="Arial" w:cs="Arial"/>
          <w:sz w:val="18"/>
          <w:szCs w:val="18"/>
        </w:rPr>
      </w:pPr>
      <w:r>
        <w:rPr>
          <w:rFonts w:cs="Arial" w:ascii="Arial" w:hAnsi="Arial"/>
          <w:i/>
          <w:iCs/>
          <w:sz w:val="18"/>
        </w:rPr>
        <w:t>Articles D.249-3, D.251-1 et D.352 du Code de procédure pénale, note DAP du 5 novembre 1997</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rPr>
        <w:t>198 Le détenu doit-il respecter des règles d’hygiène corporelle ?</w:t>
      </w:r>
    </w:p>
    <w:p>
      <w:pPr>
        <w:pStyle w:val="Normal"/>
        <w:jc w:val="both"/>
        <w:rPr>
          <w:rFonts w:ascii="Arial" w:hAnsi="Arial" w:cs="Arial"/>
          <w:sz w:val="18"/>
          <w:szCs w:val="18"/>
        </w:rPr>
      </w:pPr>
      <w:r>
        <w:rPr>
          <w:rFonts w:cs="Arial" w:ascii="Arial" w:hAnsi="Arial"/>
          <w:sz w:val="18"/>
          <w:szCs w:val="18"/>
        </w:rPr>
        <w:t>La propreté est exigée de tous les détenus. Les facilités et le temps convenable doivent en principe leur être accordés pour procéder quotidiennement à leurs soins de propreté. Pour les détenus sans ressources (indigents), le renouvellement de la « trousse d’hygiène entrant » est en principe assuré par l’administration pénitentiaire. Ils doivent s’adresser au chef de détention, à un travailleur social du SPIP (service pénitentiaire d’insertion et de probation) pour pouvoir en bénéficier ou encore à la « commission d’indigence » lorsqu’elle fonctionne. Les détenus qui disposent de ressources estimées suffisantes doivent quant à eux renouveler leurs produits d’hygiène en les achetant à la cantine de l’établissement. Cependant, la savonnette et le papier hygiénique devraient être systématiquement renouvelés quels que soient les moyens dont dispose le détenu, ce qui est rarement le cas en pratique.</w:t>
      </w:r>
    </w:p>
    <w:p>
      <w:pPr>
        <w:pStyle w:val="Normal"/>
        <w:jc w:val="both"/>
        <w:rPr>
          <w:rFonts w:ascii="Arial" w:hAnsi="Arial" w:cs="Arial"/>
          <w:sz w:val="18"/>
          <w:szCs w:val="18"/>
        </w:rPr>
      </w:pPr>
      <w:r>
        <w:rPr>
          <w:rFonts w:cs="Arial" w:ascii="Arial" w:hAnsi="Arial"/>
          <w:i/>
          <w:iCs/>
          <w:sz w:val="18"/>
        </w:rPr>
        <w:t>Article D.357 du Code de procédure pénale, circulaire DAP 85.17.62 du 26 avril 1985, note DAP J62 du 18 février 1988</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rPr>
        <w:t>199 Quelle est la fréquence d’accès aux douches ?</w:t>
      </w:r>
    </w:p>
    <w:p>
      <w:pPr>
        <w:pStyle w:val="Normal"/>
        <w:jc w:val="both"/>
        <w:rPr>
          <w:rFonts w:ascii="Arial" w:hAnsi="Arial" w:cs="Arial"/>
          <w:sz w:val="18"/>
          <w:szCs w:val="18"/>
        </w:rPr>
      </w:pPr>
      <w:r>
        <w:rPr>
          <w:rFonts w:cs="Arial" w:ascii="Arial" w:hAnsi="Arial"/>
          <w:sz w:val="18"/>
          <w:szCs w:val="18"/>
        </w:rPr>
        <w:t>Depuis le décret du 8 décembre 1998, le nombre minimum de douches auquel les détenus doivent avoir un accès est fixé à trois par semaine, en plus d’une douche prévue après les séances de sport et au retour du travail. En réalité, les trois douches hebdomadaires sont rarement dispensées, notamment en raison de l’insuffisance des installations sanitaires. Les conditions d’utilisation des douches sont fixées par le règlement intérieur de chaque établissement. Dans certaines prisons, des plages horaires d’accès aux douches sont prévues et les détenus peuvent y accéder librement. Dans d’autres, ils sont appelés à certaines heures et s’y rendent collectivement. Dans les établissements pour peine du « programme 13.000 », le libre accès aux douches est de règle dans les plages horaires pendant lesquelles les détenus peuvent circuler librement. Aucun texte ne prévoit le droit pour le détenu de se doucher seul. Cette possibilité peut lui être accordée exceptionnellement par le chef d’établissement ou un gradé. Le refus de se doucher, même s’il contrevient à l’exigence de propreté imposée aux détenus, ne constitue pas une faute disciplinaire. Cependant, il peut être considéré comme un « </w:t>
      </w:r>
      <w:r>
        <w:rPr>
          <w:rFonts w:cs="Arial" w:ascii="Arial" w:hAnsi="Arial"/>
          <w:i/>
          <w:sz w:val="18"/>
          <w:szCs w:val="18"/>
        </w:rPr>
        <w:t>refus d’obtempérer</w:t>
      </w:r>
      <w:r>
        <w:rPr>
          <w:rFonts w:cs="Arial" w:ascii="Arial" w:hAnsi="Arial"/>
          <w:sz w:val="18"/>
          <w:szCs w:val="18"/>
        </w:rPr>
        <w:t> » (faute disciplinaire du 3</w:t>
      </w:r>
      <w:r>
        <w:rPr>
          <w:rFonts w:cs="Arial" w:ascii="Arial" w:hAnsi="Arial"/>
          <w:sz w:val="18"/>
          <w:szCs w:val="18"/>
          <w:vertAlign w:val="superscript"/>
        </w:rPr>
        <w:t>ème</w:t>
      </w:r>
      <w:r>
        <w:rPr>
          <w:rFonts w:cs="Arial" w:ascii="Arial" w:hAnsi="Arial"/>
          <w:sz w:val="18"/>
          <w:szCs w:val="18"/>
        </w:rPr>
        <w:t xml:space="preserve"> degré) si un membre du personnel donne l’ordre à un détenu de prendre une douche.</w:t>
      </w:r>
    </w:p>
    <w:p>
      <w:pPr>
        <w:pStyle w:val="Normal"/>
        <w:jc w:val="both"/>
        <w:rPr>
          <w:rFonts w:ascii="Arial" w:hAnsi="Arial" w:cs="Arial"/>
          <w:i/>
          <w:i/>
          <w:iCs/>
          <w:sz w:val="18"/>
        </w:rPr>
      </w:pPr>
      <w:r>
        <w:rPr>
          <w:rFonts w:cs="Arial" w:ascii="Arial" w:hAnsi="Arial"/>
          <w:i/>
          <w:iCs/>
          <w:sz w:val="18"/>
        </w:rPr>
        <w:t>Articles D.249-3 et D.358 du Code de procédure pénale, note DAP RO843 du 22 octobre 199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character" w:styleId="Policepardfaut">
    <w:name w:val="Police par défaut"/>
    <w:qFormat/>
    <w:rPr/>
  </w:style>
  <w:style w:type="character" w:styleId="Texte12noir1">
    <w:name w:val="texte12_noir1"/>
    <w:basedOn w:val="Policepardfaut"/>
    <w:qFormat/>
    <w:rPr>
      <w:rFonts w:ascii="Arial" w:hAnsi="Arial" w:cs="Arial"/>
      <w:b w:val="false"/>
      <w:bCs w:val="false"/>
      <w:color w:val="000000"/>
      <w:sz w:val="18"/>
      <w:szCs w:val="18"/>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1:36:00Z</dcterms:created>
  <dc:creator>c.paradis</dc:creator>
  <dc:description/>
  <cp:keywords/>
  <dc:language>en-US</dc:language>
  <cp:lastModifiedBy>c.paradis</cp:lastModifiedBy>
  <dcterms:modified xsi:type="dcterms:W3CDTF">2005-06-04T11:36:00Z</dcterms:modified>
  <cp:revision>2</cp:revision>
  <dc:subject/>
  <dc:title>L’HYGIÈNE </dc:title>
</cp:coreProperties>
</file>