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sz w:val="36"/>
        </w:rPr>
      </w:pPr>
      <w:r>
        <w:rPr>
          <w:sz w:val="36"/>
        </w:rPr>
        <w:t>COLONISATEURS.</w:t>
      </w:r>
    </w:p>
    <w:p>
      <w:pPr>
        <w:pStyle w:val="Normal"/>
        <w:ind w:firstLine="1985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28"/>
        </w:rPr>
        <w:t>« Ils ont pillé, ils ont brulé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s ont tué nos derniers nés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Les soldats nous ont enchainés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Les planteurs nous ont achetés »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C’était il y a bien longtemps ; c’était …Hier ; c’est aujourd’hui. C’est le carnet Noir.</w:t>
      </w:r>
    </w:p>
    <w:p>
      <w:pPr>
        <w:pStyle w:val="TextBodyIndent"/>
        <w:rPr/>
      </w:pPr>
      <w:r>
        <w:rPr/>
        <w:t>C’était l’Afriqu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C’est aujourd’hui nos prisons, mais cela a toujours été les prisons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s s’en allaient entassés dans les soutes des bateaux, les chevilles enserrées de lourdes chaines ; ils étaient hués, honnis par la foule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s allaient construire des routes, dans de terribles pays ; parce qu’ils avaient volé du pain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s seraient libérés sur place, mais sur place ils seraient libre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Aujourd’hui, ils sont entassés dans à peine neuf mètres carrés, aujourd’hui ils travaillent pour un salaire de misère, exploités. Aujourd’hui sur toute cette planètte ils ne seront plus jamais libres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Aujourd’hui comme hier ils n’ont aucun droit sauf celui de se taire. Aujourd’hui comme hier ils peuvent être abaissés, amoindris, calomniés car ils ne sont rien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Mais on exige qu’ils soient bien, qu’ils deviennent des citoyens, tout en les cassant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s ne construiront plus de vie, ils n’auront plus de projet, sinon que celui d’exister, de vivoter. Ils auront à jamais au fond du cœur la marque du paria. Ils auront à jamais ce silence, cette tristesse au fond des yeux, même s’ ils vous font croire qu’ils sont à présent heureux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Et si la justice leur dit : « dès que vous aurez payé vous serez libres », elle ment. Cette liberté sera pour la fin de leur vie une utopie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 y aura les silences, les non-dits. Il y aura la souffrance. Il y aura les images qui viennent parfois peupler leurs nuits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 y a le silence, le silence, le silence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 n’aura plus la paix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 n’aura plus son mot à dire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Il sera toujours rien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Sont combat sera celui de Don Quichotte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rPr/>
      </w:pPr>
      <w:r>
        <w:rPr>
          <w:sz w:val="28"/>
        </w:rPr>
        <w:t xml:space="preserve">                                                 </w:t>
      </w:r>
      <w:r>
        <w:rPr>
          <w:i/>
          <w:sz w:val="28"/>
        </w:rPr>
        <w:t>Jean-François Dudoué Juin O6</w:t>
      </w:r>
    </w:p>
    <w:p>
      <w:pPr>
        <w:pStyle w:val="Normal"/>
        <w:ind w:firstLine="198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98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03:00Z</dcterms:created>
  <dc:creator>Dudoue Jean-François</dc:creator>
  <dc:description/>
  <dc:language>en-US</dc:language>
  <cp:lastModifiedBy>Dominique Bataillon</cp:lastModifiedBy>
  <cp:lastPrinted>2006-06-11T22:03:00Z</cp:lastPrinted>
  <dcterms:modified xsi:type="dcterms:W3CDTF">2006-06-12T09:12:00Z</dcterms:modified>
  <cp:revision>7</cp:revision>
  <dc:subject/>
  <dc:title>COLONISATEURS</dc:title>
</cp:coreProperties>
</file>