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MMUNIQUE DE PRESSE DU MINISTERE DE LA JUST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canicule dans les pris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Clément, garde des Sceaux, ministre de la Justice s’est rendu à la maison d’arrêt de Versailles, mardi 25 juillet 2006, pour s’assurer des conditions dans lesquelles l’administration pénitentiaire affronte les grandes chaleurs en ce début d’é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arde des Sceaux a rendu hommage et a remercié l’ensemble du personnel de l’administration pénitentiaire pour la façon exemplaire dont il fait face à la canicule dans les prisons, ainsi que les personnels soignants et les associations de bénévoles qui œuvrent en ce sens dans cette période sensible. Le ministre a rappelé que le rôle de l’administration était de surveiller les détenus, mais aussi de leur assurer des conditions de détention aussi satisfaisantes que poss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tous les ans depuis 2004, une circulaire de l’administration pénitentiaire a rappelé, mi-juin, les consignes et dispositifs à mettre en œuvre par les chefs d’établiss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s reprennent les dispositifs mis en place de façon spontanée en 2003 par les chefs d’établissement. Il convient de rappeler qu’à l’époque aucun décès dû à la canicule n’avait été recensé en milieu carcé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ux types de consigne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onsignes d’application géné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s concernent les détenus mais aussi toutes les personnes présentes en prison (personnels, intervenants, visiteurs, etc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 systématique de tous les détenus (affichage, remise aux détenus de brochures traduites en plusieurs langues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ès à l’eau en tous points de l’établissement (installation de points d’eau supplémentaires, distribution de bouteilles d’eau, douches supplémentaires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fraîchissement et aération des locaux (climatisation de certains locaux type parloirs, arrosage des façades de bâtiment, ouverture des portes de cellules lorsque les détenus n’y sont pas présents..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meture provisoire de certains locaux de l’établissement, notamment les ateliers lorsque la chaleur y est excessive (cela a été le cas la semaine dernière à la maison centrale de Poissy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on contre les effets du soleil (autorisation donnée aux détenus de porter un couvre chef, décalage des horaires de promenade afin d’éviter les plus fortes chaleur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esures spécifiques en direction des publics fragi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veillance accrue et suivi médical intensifié en direction des détenu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lad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âgés (+ 65 an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mmes enceint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femmes ayant leur enfant de moins de 18 mo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is placés au quartier disciplina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férents « canicule » ont été désignés aux plans local, régional et nat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fficultés sont donc remontées en temps réel et le dispositif peut être adapté à tout mo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s autorités pénitentiaires sont en relation constante avec les préfets et les autorités sanitaires sur ce suj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 press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hie CHEVALLON </w:t>
        <w:tab/>
        <w:tab/>
        <w:tab/>
        <w:t>Guillaume DIDIER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Tél : 01.44.77.63.39</w:t>
        <w:tab/>
        <w:tab/>
        <w:tab/>
        <w:t>Tél : 01.44.77.22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lers pour la Presse et la Communication du Garde des Sceaux, Ministre de la Just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1:00Z</dcterms:created>
  <dc:creator>C.paradis</dc:creator>
  <dc:description/>
  <cp:keywords/>
  <dc:language>en-US</dc:language>
  <cp:lastModifiedBy>C.paradis</cp:lastModifiedBy>
  <cp:lastPrinted>2006-07-26T10:14:00Z</cp:lastPrinted>
  <dcterms:modified xsi:type="dcterms:W3CDTF">2006-07-26T08:15:00Z</dcterms:modified>
  <cp:revision>1</cp:revision>
  <dc:subject/>
  <dc:title>COMMUNIQUE DE PRESSE DU MINISTERE DE LA JUSTICE</dc:title>
</cp:coreProperties>
</file>