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b/>
          <w:b/>
          <w:bCs/>
          <w:sz w:val="22"/>
        </w:rPr>
      </w:pPr>
      <w:r>
        <w:rPr>
          <w:b/>
          <w:bCs/>
          <w:sz w:val="22"/>
        </w:rPr>
        <w:t>LE CASIER JUDICIA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 xml:space="preserve">Ce que l’on appelle « casier judiciaire 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8"/>
        </w:rPr>
        <w:t xml:space="preserve">Il existe trois sortes d'extraits de casier judiciaire (appelés bulletins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  <w:t xml:space="preserve">Bulletin numéro 1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Il comporte l'ensemble des condamnations et des décisions contenues dans le casier judiciaire.</w:t>
      </w:r>
      <w:r>
        <w:rPr>
          <w:rFonts w:cs="Times New Roman" w:ascii="Times New Roman" w:hAnsi="Times New Roman"/>
          <w:sz w:val="20"/>
          <w:szCs w:val="18"/>
          <w:u w:val="single"/>
        </w:rPr>
        <w:t xml:space="preserve"> Il est réservé aux autorités judiciaires</w:t>
      </w:r>
      <w:r>
        <w:rPr>
          <w:rFonts w:cs="Times New Roman" w:ascii="Times New Roman" w:hAnsi="Times New Roman"/>
          <w:sz w:val="20"/>
          <w:szCs w:val="18"/>
        </w:rPr>
        <w:t xml:space="preserve">. La personne concernée peut, sur demande écrite au procureur de la République du tribunal de son domicile, en obtenir une communication verba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0"/>
          <w:szCs w:val="18"/>
        </w:rPr>
        <w:t xml:space="preserve">Bulletin numéro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Il comporte la plupart des condamnations pour crimes ou délits, à l'exception de celles prononcées contre des mineurs ou celles avec sursis considérées comme non avenues. </w:t>
      </w:r>
      <w:r>
        <w:rPr>
          <w:rFonts w:cs="Times New Roman" w:ascii="Times New Roman" w:hAnsi="Times New Roman"/>
          <w:sz w:val="20"/>
          <w:szCs w:val="18"/>
          <w:u w:val="single"/>
        </w:rPr>
        <w:t>Il n'est délivré qu'à certaines autorités administratives ou militaires pour des motifs précis</w:t>
      </w:r>
      <w:r>
        <w:rPr>
          <w:rFonts w:cs="Times New Roman" w:ascii="Times New Roman" w:hAnsi="Times New Roman"/>
          <w:sz w:val="20"/>
          <w:szCs w:val="18"/>
        </w:rPr>
        <w:t xml:space="preserve"> (accès à certaines professions, obtention d'une distinction honorifique par exemple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0"/>
          <w:szCs w:val="18"/>
        </w:rPr>
        <w:t xml:space="preserve">Bulletin numéro 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Il ne comporte que les condamnations pour crimes ou délits supérieures à deux ans d'emprisonnement sans sursis, ainsi que certaines déchéances ou incapacités en cours d'exécution</w:t>
      </w:r>
      <w:r>
        <w:rPr>
          <w:rFonts w:cs="Times New Roman" w:ascii="Times New Roman" w:hAnsi="Times New Roman"/>
          <w:sz w:val="20"/>
          <w:szCs w:val="18"/>
          <w:u w:val="single"/>
        </w:rPr>
        <w:t>.  Il ne peut être délivré qu'à la personne qu'il concerne</w:t>
      </w:r>
      <w:r>
        <w:rPr>
          <w:rFonts w:cs="Times New Roman" w:ascii="Times New Roman" w:hAnsi="Times New Roman"/>
          <w:sz w:val="20"/>
          <w:szCs w:val="18"/>
        </w:rPr>
        <w:t xml:space="preserve">, ou à son représentant légal, s'il s'agit d'un mineur ou d'un majeur sous tutelle.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sz w:val="20"/>
          <w:szCs w:val="18"/>
          <w:u w:val="single"/>
        </w:rPr>
        <w:t>Bulletin numéro 3: où s'adresser pour en faire la demande ?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sz w:val="20"/>
          <w:szCs w:val="1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  <w:t>Si vous êtes né en France métropolitaine, dans un département d'Outre-mer ou à l'étranger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 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Vous devez faire la demande au Casier judiciaire national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ar courrier : au Casier judiciaire national 107, rue du Landreau - 44317 Nantes Cedex 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ar fax (si urgence pour un emploi par exemple) : au 02 51 89 89 1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par minitel : </w:t>
      </w:r>
      <w:r>
        <w:rPr>
          <w:rStyle w:val="InternetLink"/>
          <w:rFonts w:cs="Times New Roman" w:ascii="Times New Roman" w:hAnsi="Times New Roman"/>
          <w:color w:val="auto"/>
          <w:sz w:val="20"/>
          <w:szCs w:val="18"/>
          <w:u w:val="none"/>
        </w:rPr>
        <w:t>depuis novembre 2008, le service minitel 3615 CJN est définitivement ferm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en ligne sur l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8"/>
          </w:rPr>
          <w:t>site internet du Casier judiciaire national</w:t>
        </w:r>
        <w:r>
          <w:rPr>
            <w:rStyle w:val="InternetLink"/>
            <w:rFonts w:cs="Times New Roman" w:ascii="Times New Roman" w:hAnsi="Times New Roman"/>
            <w:sz w:val="20"/>
            <w:szCs w:val="18"/>
          </w:rPr>
          <w:drawing>
            <wp:inline distT="0" distB="0" distL="0" distR="0">
              <wp:extent cx="13970" cy="139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70" cy="13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 w:ascii="Times New Roman" w:hAnsi="Times New Roman"/>
          <w:sz w:val="20"/>
          <w:szCs w:val="18"/>
        </w:rPr>
        <w:t xml:space="preserve"> : </w:t>
      </w:r>
      <w:hyperlink r:id="rId4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18"/>
          </w:rPr>
          <w:t>www.cjn.justice.gouv.fr</w:t>
        </w:r>
      </w:hyperlink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 xml:space="preserve">Si vous êtes né à l'étranger, vous devez joindre la photocopie d'une pièce d'identité.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  <w:t>Si vous êtes né dans un territoire d'Outre-mer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8"/>
        </w:rPr>
        <w:t>Depuis le 30 mars 2007 , le casier judiciaire national est compétent pour Saint Pierre et Miquel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Dans les autres cas, vous devez faire la demande au greffe du tribunal de première instance de votre lieu de naissanc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sz w:val="20"/>
          <w:szCs w:val="18"/>
          <w:u w:val="single"/>
        </w:rPr>
        <w:t>Bulletin numéro 3: Comment formuler sa demande ?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sz w:val="20"/>
          <w:szCs w:val="18"/>
          <w:u w:val="single"/>
        </w:rPr>
      </w:pPr>
      <w:r>
        <w:rPr/>
      </w:r>
    </w:p>
    <w:p>
      <w:pPr>
        <w:pStyle w:val="Heading6"/>
        <w:rPr/>
      </w:pPr>
      <w:r>
        <w:rPr/>
        <w:t>Faire une demande avec ses mentions obligatoi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Civilité : </w:t>
        <w:tab/>
        <w:tab/>
        <w:t>Monsieur ou Madame/Mademoisel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Nom : </w:t>
        <w:tab/>
        <w:tab/>
        <w:tab/>
        <w:t>Nom de naissance (nom de jeune fille pour les femmes marié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Prénom :</w:t>
        <w:tab/>
        <w:tab/>
        <w:t>1</w:t>
      </w:r>
      <w:r>
        <w:rPr>
          <w:rFonts w:cs="Times New Roman" w:ascii="Times New Roman" w:hAnsi="Times New Roman"/>
          <w:sz w:val="20"/>
          <w:szCs w:val="18"/>
          <w:vertAlign w:val="superscript"/>
        </w:rPr>
        <w:t>er</w:t>
      </w:r>
      <w:r>
        <w:rPr>
          <w:rFonts w:cs="Times New Roman" w:ascii="Times New Roman" w:hAnsi="Times New Roman"/>
          <w:sz w:val="20"/>
          <w:szCs w:val="18"/>
        </w:rPr>
        <w:t xml:space="preserve"> prénom de l’état civi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ate de naissance :</w:t>
        <w:tab/>
        <w:t xml:space="preserve">date en chiffre 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xemple : 29 juin 1966 sous la forme 29/06/196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Ville de naissance suivi de l’arrondissement 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  <w:tab/>
        <w:t>Exemple : Paris (17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épartement :</w:t>
        <w:tab/>
        <w:tab/>
        <w:t xml:space="preserve">sous la forme chiffré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  <w:tab/>
        <w:t>Exemple : Var :  83, pour la corse 20, pour les DOM code à 3 chiffr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dresse (la votre) :</w:t>
        <w:tab/>
        <w:t xml:space="preserve">nom de la rue, référence d’une domiciliation, numéro d’appartement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  <w:tab/>
        <w:t>Code postal et vil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  <w:tab/>
        <w:t>Pays</w:t>
        <w:br/>
        <w:t>Nombre de formulaires :</w:t>
        <w:tab/>
        <w:t>nombre désiré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4"/>
        </w:rPr>
        <w:t>DEMANDE D’EXTRAIT DE CASIER JUDICIAIRE (Bulletin n°3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16"/>
        </w:rPr>
        <w:t xml:space="preserve">Cerfa </w:t>
      </w:r>
      <w:r>
        <w:rPr>
          <w:rFonts w:cs="Arial" w:ascii="Arial" w:hAnsi="Arial"/>
          <w:sz w:val="20"/>
          <w:szCs w:val="16"/>
        </w:rPr>
        <w:t>n° 10071*02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oi sanctionne le fait de se faire délivrer l’extrait du casier judiciair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’un tiers (Article 781 du Code de procédure pénale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SEZ VOTRE DEMANDE A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SIER JUDICIAIRE NATIO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4079 NANTES CEDEX 1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ous êtes né(e) en France métropolitaine,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un département d’Outre-Mer ou à l’étrang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UREUR DE LA RÉPUBLIQ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 VOTRE LIEU DE NAISSANC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ous êtes né(e) dans un territoir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 une collectivité territoriale d’Outre-Me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sectPr>
          <w:type w:val="continuous"/>
          <w:pgSz w:w="11906" w:h="16838"/>
          <w:pgMar w:left="1418" w:right="1418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plissez complètement et lisiblement toutes les rubriques en caractères d’imprimer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ÉTAT CIVIL DU DEMANDEUR OU DE L’ENFANT MINEUR POUR LEQUEL LE BULLETIN EST DEMANDÉ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NOM </w:t>
        <w:tab/>
        <w:t xml:space="preserve">       I______________________________________________________________________________________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ÉNOM(S)  I______________________________________________________________________________________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NOM MARITAL  OU D’USAGE  </w:t>
      </w:r>
      <w:r>
        <w:rPr>
          <w:rFonts w:cs="Arial" w:ascii="Arial" w:hAnsi="Arial"/>
          <w:sz w:val="16"/>
          <w:szCs w:val="16"/>
          <w:lang w:val="en-GB"/>
        </w:rPr>
        <w:t>I________________________________________________________________________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É(E) LE I__I__I I__I__I I__I__I__I__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 xml:space="preserve">A I_____________________________________________________I ARRONDISSEMENT </w:t>
      </w:r>
      <w:r>
        <w:rPr>
          <w:rFonts w:cs="Arial" w:ascii="Arial" w:hAnsi="Arial"/>
          <w:sz w:val="11"/>
          <w:szCs w:val="11"/>
          <w:lang w:val="en-GB"/>
        </w:rPr>
        <w:t xml:space="preserve">(PARIS, LYON) </w:t>
      </w:r>
      <w:r>
        <w:rPr>
          <w:rFonts w:cs="Arial" w:ascii="Arial" w:hAnsi="Arial"/>
          <w:sz w:val="19"/>
          <w:szCs w:val="19"/>
          <w:lang w:val="en-GB"/>
        </w:rPr>
        <w:t>I__I__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 xml:space="preserve">N° DÉPARTEMENT </w:t>
      </w:r>
      <w:r>
        <w:rPr>
          <w:rFonts w:cs="Arial" w:ascii="Arial" w:hAnsi="Arial"/>
          <w:sz w:val="16"/>
          <w:szCs w:val="16"/>
        </w:rPr>
        <w:t>I__I__I__I DOM-TOM OU PAYS ÉTRANGER I________________________________________________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SEXE I__</w:t>
      </w:r>
      <w:r>
        <w:rPr>
          <w:rFonts w:cs="Arial" w:ascii="Arial" w:hAnsi="Arial"/>
          <w:sz w:val="20"/>
        </w:rPr>
        <w:t xml:space="preserve"> Masculin </w:t>
      </w:r>
      <w:r>
        <w:rPr>
          <w:rFonts w:cs="Arial" w:ascii="Arial" w:hAnsi="Arial"/>
          <w:sz w:val="16"/>
          <w:szCs w:val="16"/>
        </w:rPr>
        <w:t>I__</w:t>
      </w:r>
      <w:r>
        <w:rPr>
          <w:rFonts w:cs="Arial" w:ascii="Arial" w:hAnsi="Arial"/>
          <w:sz w:val="20"/>
        </w:rPr>
        <w:t xml:space="preserve"> Fémini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liation I_______________________________________________I I_______________________I</w:t>
      </w:r>
    </w:p>
    <w:p>
      <w:pPr>
        <w:pStyle w:val="Normal"/>
        <w:autoSpaceDE w:val="false"/>
        <w:ind w:left="1416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u père </w:t>
        <w:tab/>
        <w:tab/>
        <w:tab/>
        <w:tab/>
        <w:tab/>
        <w:tab/>
        <w:t>préno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lang w:val="en-GB"/>
        </w:rPr>
        <w:t xml:space="preserve">             </w:t>
      </w:r>
      <w:r>
        <w:rPr>
          <w:rFonts w:cs="Arial" w:ascii="Arial" w:hAnsi="Arial"/>
          <w:sz w:val="20"/>
          <w:lang w:val="en-GB"/>
        </w:rPr>
        <w:t>I_______________________________________________I I_______________________I</w:t>
      </w:r>
    </w:p>
    <w:p>
      <w:pPr>
        <w:pStyle w:val="Normal"/>
        <w:autoSpaceDE w:val="false"/>
        <w:ind w:left="1416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e la mère </w:t>
        <w:tab/>
        <w:tab/>
        <w:tab/>
        <w:tab/>
        <w:tab/>
        <w:t>préno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DRESSE OÙ DOIT ÊTRE EXPÉDIÉ LE BULLETI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  <w:lang w:val="en-GB"/>
        </w:rPr>
        <w:t>I_______________________________________________________________________________________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lang w:val="en-GB"/>
        </w:rPr>
        <w:t xml:space="preserve">N° et Voie </w:t>
      </w:r>
      <w:r>
        <w:rPr>
          <w:rFonts w:cs="Arial" w:ascii="Arial" w:hAnsi="Arial"/>
          <w:sz w:val="16"/>
          <w:szCs w:val="16"/>
          <w:lang w:val="en-GB"/>
        </w:rPr>
        <w:t>I_______________________________________________________________________________________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lang w:val="en-GB"/>
        </w:rPr>
        <w:t xml:space="preserve">Code postal </w:t>
      </w:r>
      <w:r>
        <w:rPr>
          <w:rFonts w:cs="Arial" w:ascii="Arial" w:hAnsi="Arial"/>
          <w:sz w:val="16"/>
          <w:szCs w:val="16"/>
          <w:lang w:val="en-GB"/>
        </w:rPr>
        <w:t>I__I__I__I__I__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lang w:val="en-GB"/>
        </w:rPr>
        <w:t xml:space="preserve">Ville      </w:t>
      </w:r>
      <w:r>
        <w:rPr>
          <w:rFonts w:cs="Arial" w:ascii="Arial" w:hAnsi="Arial"/>
          <w:sz w:val="16"/>
          <w:szCs w:val="16"/>
          <w:lang w:val="en-GB"/>
        </w:rPr>
        <w:t>I__________________________________________________________________________________________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lang w:val="en-GB"/>
        </w:rPr>
        <w:t xml:space="preserve">Pays     </w:t>
      </w:r>
      <w:r>
        <w:rPr>
          <w:rFonts w:cs="Arial" w:ascii="Arial" w:hAnsi="Arial"/>
          <w:sz w:val="16"/>
          <w:szCs w:val="16"/>
          <w:lang w:val="en-GB"/>
        </w:rPr>
        <w:t>I__________________________________________________________________________________________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6"/>
          <w:lang w:val="en-GB"/>
        </w:rPr>
      </w:pPr>
      <w:r>
        <w:rPr>
          <w:rFonts w:cs="Arial" w:ascii="Arial" w:hAnsi="Arial"/>
          <w:b/>
          <w:bCs/>
          <w:sz w:val="20"/>
          <w:szCs w:val="1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 xml:space="preserve">NOMBRE D’EXTRAITS DEMANDÉS </w:t>
      </w:r>
      <w:r>
        <w:rPr>
          <w:rFonts w:cs="Arial" w:ascii="Arial" w:hAnsi="Arial"/>
          <w:sz w:val="16"/>
          <w:szCs w:val="16"/>
        </w:rPr>
        <w:t xml:space="preserve">I__I </w:t>
      </w:r>
      <w:r>
        <w:rPr>
          <w:rFonts w:cs="Arial" w:ascii="Arial" w:hAnsi="Arial"/>
          <w:sz w:val="20"/>
        </w:rPr>
        <w:t>Le I__________________________I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du demandeur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/>
      </w:pPr>
      <w:r>
        <w:rPr/>
        <w:t>Si vous êtes né(e) à l’étranger, vous devez joindre un justificatif d’identité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hotocopie lisible d’une pièce d’identité)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/>
      </w:pPr>
      <w:r>
        <w:rPr/>
        <w:t>GRATUIT - NE PAS JOINDRE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d’enveloppe ou de timbre pour le retour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Seul le bulletin n°3 peut être obtenu et uniquement par la personne qu’il concerne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(Articles 774 et suivants du Code de procédure pénale)</w:t>
      </w:r>
    </w:p>
    <w:sectPr>
      <w:type w:val="continuous"/>
      <w:pgSz w:w="11906" w:h="16838"/>
      <w:pgMar w:left="1418" w:right="1418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rush Scrip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http://www.prison.eu.org</w:t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Ban public (adresse postale) 23 rue des Poissonniers 75018 Paris –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redaction@banpublic.org</w:t>
      </w:r>
    </w:hyperlink>
    <w:r>
      <w:rPr>
        <w:rFonts w:cs="Times New Roman" w:ascii="Times New Roman" w:hAnsi="Times New Roman"/>
        <w:sz w:val="18"/>
        <w:szCs w:val="18"/>
      </w:rPr>
      <w:t xml:space="preserve"> 06-62-85-62-97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  <w:t>Siret : 449-805-928-00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3700" cy="1141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;Mistral" w:hAnsi="Brush Script;Mistral" w:cs="Brush Script;Mistr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0"/>
      <w:outlineLvl w:val="1"/>
    </w:pPr>
    <w:rPr>
      <w:rFonts w:ascii="Brush Script;Mistral" w:hAnsi="Brush Script;Mistral" w:cs="Brush Script;Mistr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0" w:hanging="0"/>
      <w:outlineLvl w:val="2"/>
    </w:pPr>
    <w:rPr>
      <w:rFonts w:ascii="Brush Script;Mistral" w:hAnsi="Brush Script;Mistral" w:cs="Brush Script;Mistr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;Mistral" w:hAnsi="Brush Script;Mistral" w:cs="Brush Script;Mistr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336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rush Script;Mistral" w:hAnsi="Brush Script;Mistral" w:cs="Brush Script;Mistral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ush Script;Mistral" w:hAnsi="Brush Script;Mistral" w:cs="Brush Script;Mistr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n.justice.gouv.f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jn.justice.gouv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ction@banpubli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17:00Z</dcterms:created>
  <dc:creator>Ensemble Contre le Sida</dc:creator>
  <dc:description/>
  <dc:language>en-US</dc:language>
  <cp:lastModifiedBy>C.paradis</cp:lastModifiedBy>
  <cp:lastPrinted>2002-06-25T19:42:00Z</cp:lastPrinted>
  <dcterms:modified xsi:type="dcterms:W3CDTF">2004-11-11T11:17:00Z</dcterms:modified>
  <cp:revision>6</cp:revision>
  <dc:subject/>
  <dc:title>LE CASIER JUDICIAIRE</dc:title>
</cp:coreProperties>
</file>