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ACCES AU DROIT DU TRAVAIL</w:t>
      </w:r>
    </w:p>
    <w:p>
      <w:pPr>
        <w:pStyle w:val="Heading1"/>
        <w:rPr>
          <w:rFonts w:ascii="Times New Roman" w:hAnsi="Times New Roman" w:cs="Times New Roman"/>
          <w:b/>
          <w:b/>
          <w:sz w:val="24"/>
          <w:szCs w:val="24"/>
        </w:rPr>
      </w:pPr>
      <w:r>
        <w:rPr>
          <w:rFonts w:cs="Times New Roman" w:ascii="Times New Roman" w:hAnsi="Times New Roman"/>
          <w:b/>
          <w:sz w:val="24"/>
          <w:szCs w:val="24"/>
        </w:rPr>
        <w:t>POUR LA MAIN D’OEUVRE ILLEGALE DE L’ET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fête du travail, est pour nous, membres de Ban Public, le moment d’exprimer notre indignation quant aux actuelles conditions du travail en détention et de revendiquer l’application pleine et entière du droit du travail au sein des prisons. Les personnes incarcérées  travaillent de plus en plus dans des conditions déplorables et à l’heure de la “ politique de la tolérance zéro ” du gouvernement français rien n’aspire à l’amélioration d'une situation déjà indigne mais bien au contraire à sa glissante aggravation.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Le travail en prison est une servitude archaïque contraire à la dignité Humai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n prison, près de 60 % des personnes incarcérées sont au chômage alors que l’obtention d’un travail est de droit (l’article 720 du code de procédure pénale (CCP) dispose“ toutes dispositions sont prises pour assurer une activité de travail et de formation professionnelle aux personnes incarcérées qui le souhaitent ”). Celui ou celle qui doit travailler pour assurer sa survie mais aussi, on l’oublie souvent,  pour celle de sa famille à l’extérieur, est contraint à la docilité et à la servilité. La concurrence est rude entre détenu(e)s. En quantité limitée, chacun espère l’obtenir car « les activités de travail et de formation professionnelle sont prises en compte pour l’appréciation des gages de réintégration et de bonne conduite des condamné-e-s » La peine peut diminuer à mesure que l’on « se tue à la tâche ».  Les salaires sont très maigres voire insignifiants (200 euros mensuel en moyenne) en comparaison des prix de cantine (acquisition de bien de consommation - parfois interdits à la vente) qui sont pratiqués de manière excessive (jusqu’à deux fois les prix du marché) par nombre d’établissements pénitentiaires. A cela s’ajoute, le respect inégal des normes de sécurité et d’hygiène (le travail dans une cellule de 9m² bien qu’intolérable est une pratique courante notamment.). Les activités proposées sont le plus souvent déqualifiées et disqualifiantes. Les formations professionnelles proposées sont pour le moins inadaptées à la réalité du monde du travail (formation dans des secteurs sans avenir, comme le textile). </w:t>
      </w:r>
    </w:p>
    <w:p>
      <w:pPr>
        <w:pStyle w:val="Normal"/>
        <w:jc w:val="both"/>
        <w:rPr>
          <w:rFonts w:ascii="Times New Roman" w:hAnsi="Times New Roman" w:cs="Times New Roman"/>
          <w:szCs w:val="24"/>
        </w:rPr>
      </w:pPr>
      <w:r>
        <w:rPr>
          <w:rFonts w:cs="Times New Roman" w:ascii="Times New Roman" w:hAnsi="Times New Roman"/>
          <w:szCs w:val="24"/>
        </w:rPr>
        <w:t xml:space="preserve">La  tendance  accélérée vers une privatisation du travail pénitentiaire renforce cette réalité de fait. De plus en plus soumises à « ces donneurs d’ordres privés », les personnes incarcérées représentent une main-d’œuvre corvéable, rapidement disponible et à un coût défiant toute concurrence. Elles deviennent alors, les jouets des opportunismes économiques.  </w:t>
      </w:r>
    </w:p>
    <w:p>
      <w:pPr>
        <w:pStyle w:val="Normal"/>
        <w:jc w:val="both"/>
        <w:rPr>
          <w:rFonts w:ascii="Times New Roman" w:hAnsi="Times New Roman" w:cs="Times New Roman"/>
          <w:szCs w:val="24"/>
        </w:rPr>
      </w:pPr>
      <w:r>
        <w:rPr>
          <w:rFonts w:cs="Times New Roman" w:ascii="Times New Roman" w:hAnsi="Times New Roman"/>
          <w:szCs w:val="24"/>
        </w:rPr>
        <w:t xml:space="preserve">Force est de constater que l’Etat échoue dans sa mission de service public pénitentiaire. L’obligation de moyens « de favoriser la réintégration sociale des personnes incarcérées », introduite par le législateur en 1987, n’a pu se réaliser. Si le manque réel de moyens techniques et financiers qui n’ont pu être investis est une des causes de cet échec, l’absence obstinée de droit du travail en est l’élément le plus bloquant. Car ce vide juridique a pour conséquence funeste de plonger le (la) travailleur(se) détenu(e) dans une extrême vulnérabilité qui rappelle les conditions de travail dans les manufactures royales du XVIème siècle. A défaut de droit reconnu, le travail en prison n’est qu’une amère servitude quasi volontaire et une peine supplémentaire illégitime. </w:t>
      </w:r>
    </w:p>
    <w:p>
      <w:pPr>
        <w:pStyle w:val="Normal"/>
        <w:jc w:val="both"/>
        <w:rPr>
          <w:rFonts w:ascii="Times New Roman" w:hAnsi="Times New Roman" w:cs="Times New Roman"/>
          <w:szCs w:val="24"/>
        </w:rPr>
      </w:pPr>
      <w:r>
        <w:rPr>
          <w:rFonts w:cs="Times New Roman" w:ascii="Times New Roman" w:hAnsi="Times New Roman"/>
          <w:szCs w:val="24"/>
        </w:rPr>
        <w:t xml:space="preserve">Si ce « travail-servitude » permet une saturation du temps carcéral pour la course à un pécule de survie, il est irrecevable de le présenter comme un travail restructurant, remplissant une fonction psychologique d’identification sociale, gage de « réintégration sociale » : le seul temps de progrès individuel et collectif en prison, celui de l’étude et de la culture, s’en trouve réduit à une peau de chagrin, concurrentielle avec celui du sport et de la promenade. Le travail en prison est un outil puissant de « management pénitentiaire » qui renforce l’ordre et maintient une forme perfide de « paix sociale ». </w:t>
      </w:r>
    </w:p>
    <w:p>
      <w:pPr>
        <w:pStyle w:val="Normal"/>
        <w:jc w:val="both"/>
        <w:rPr>
          <w:rFonts w:ascii="Times New Roman" w:hAnsi="Times New Roman" w:cs="Times New Roman"/>
          <w:szCs w:val="24"/>
        </w:rPr>
      </w:pPr>
      <w:r>
        <w:rPr>
          <w:rFonts w:cs="Times New Roman" w:ascii="Times New Roman" w:hAnsi="Times New Roman"/>
          <w:szCs w:val="24"/>
        </w:rPr>
      </w:r>
    </w:p>
    <w:p>
      <w:pPr>
        <w:pStyle w:val="Heading6"/>
        <w:spacing w:before="0" w:after="0"/>
        <w:jc w:val="center"/>
        <w:rPr>
          <w:sz w:val="24"/>
          <w:szCs w:val="24"/>
        </w:rPr>
      </w:pPr>
      <w:r>
        <w:rPr>
          <w:sz w:val="24"/>
          <w:szCs w:val="24"/>
        </w:rPr>
        <w:t>L’état actuel du droit : une hypocrisie légitimant les injust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Si la loi du 22 juin 1987 met fin au travail forcé en reconnaissant le principe de liberté et de droit au travail pour les personnes incarcérées, elle entend écarter ces dernières de l’application du droit du travail</w:t>
      </w:r>
      <w:r>
        <w:rPr>
          <w:rFonts w:cs="Times New Roman" w:ascii="Times New Roman" w:hAnsi="Times New Roman"/>
          <w:strike/>
          <w:szCs w:val="24"/>
        </w:rPr>
        <w:t xml:space="preserve"> </w:t>
      </w:r>
      <w:r>
        <w:rPr>
          <w:rFonts w:cs="Times New Roman" w:ascii="Times New Roman" w:hAnsi="Times New Roman"/>
          <w:szCs w:val="24"/>
        </w:rPr>
        <w:t>: « les relations de travail des personnes incarcérées ne font pas l’objet d’un contrat de travail »  (Art 720 alinéa 3 du CPP). Il n’y a rien de plus contradictoire que d’enlever tout contenu à un principe. Dans les 3 formes existantes du « travail » en pris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l existe concrètement les 3 éléments matériels nécessaires à une relation salariale à savoir la prestation de travail, la rémunération et le lien de subordination juridiqu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me la loi l’indique elle-même «  l’organisation, les méthodes de travail doivent se rapprocher autant que possible de celles des activités professionnelles extérieures » (Art D.102 du CP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ette volonté contradictoire du législateur a été confirmée par la jurisprudence prud’homale pourtant par nature très respectueuse de l’applicabilité du droit. En 1996</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la Cour de Cassation s’est déclarée incompétente pour statuer sur le sort d’une personne incarcérée qui avait travaillé 3 semaines pour le compte d’une entreprise et avait perçu 30,53 euros (200,28 francs). Outre, cette manifeste exploitation, comment satisfaire le droit de la personne à jugement équitable ? A cette demande du détenu, fondée sur le droit, l’article 255-143 du code pénal répond que « le fait d’obtenir d’une personne, en abusant de sa vulnérabilité ou de sa situation de dépendance, la fourniture de services non rétribués ou en échange d’une </w:t>
      </w:r>
      <w:r>
        <w:rPr>
          <w:rFonts w:cs="Times New Roman" w:ascii="Times New Roman" w:hAnsi="Times New Roman"/>
          <w:b/>
          <w:szCs w:val="24"/>
        </w:rPr>
        <w:t xml:space="preserve">rétribution manifestement sans rapport avec l’importance du travail accompli est puni de deux ans d’emprisonnement et de 76.224,51 euros (500 000 francs) d’amende ». </w:t>
      </w:r>
      <w:r>
        <w:rPr>
          <w:rFonts w:cs="Times New Roman" w:ascii="Times New Roman" w:hAnsi="Times New Roman"/>
          <w:szCs w:val="24"/>
        </w:rPr>
        <w:t xml:space="preserve">Comment dès lors considérer le droit en la matière et son application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appelons que l’absence de droit du travail signifie aussi pour le (la) travailleur(se) détenu(e) l’absence : </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d’un salaire minimum égal au SMIC</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de congés maladie </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de congés payés </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d’indemnités de chômage en cas de rupture d’activité ni pendant la détention, ni à la sortie de prison</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des droits syndicaux (droit de grève, d’expression et de représentation sont interdits)</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du droit de saisir le Conseil des Prud’hommes </w:t>
      </w:r>
    </w:p>
    <w:p>
      <w:pPr>
        <w:pStyle w:val="Normal"/>
        <w:numPr>
          <w:ilvl w:val="0"/>
          <w:numId w:val="2"/>
        </w:numPr>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 xml:space="preserve">de possibilité de solliciter l’intervention de l’inspection du travail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Corpsdetexte3"/>
        <w:spacing w:before="0" w:after="0"/>
        <w:rPr>
          <w:rFonts w:ascii="Times New Roman" w:hAnsi="Times New Roman" w:cs="Times New Roman"/>
          <w:sz w:val="24"/>
          <w:szCs w:val="24"/>
        </w:rPr>
      </w:pPr>
      <w:r>
        <w:rPr>
          <w:rFonts w:cs="Times New Roman" w:ascii="Times New Roman" w:hAnsi="Times New Roman"/>
          <w:sz w:val="24"/>
          <w:szCs w:val="24"/>
        </w:rPr>
        <w:t xml:space="preserve">A sa sortie de prison, cette discrimination se poursuit.  L’ancien(ne) détenu(e), s’il (si elle) est privé(e) de ses droits civiques, est aussi privé(e) de son droit d’élection de ses représentants (syndicaux, prud’homaux) pendant la même durée. Leur représentativité n’est-elle pas alors mise à mal ? </w:t>
      </w:r>
    </w:p>
    <w:p>
      <w:pPr>
        <w:pStyle w:val="Heading6"/>
        <w:spacing w:before="0" w:after="0"/>
        <w:jc w:val="center"/>
        <w:rPr>
          <w:sz w:val="24"/>
          <w:szCs w:val="24"/>
        </w:rPr>
      </w:pPr>
      <w:r>
        <w:rPr>
          <w:sz w:val="24"/>
          <w:szCs w:val="24"/>
        </w:rPr>
        <w:t>Pour une application immédiate du droit du travail en prison :</w:t>
      </w:r>
    </w:p>
    <w:p>
      <w:pPr>
        <w:pStyle w:val="Heading6"/>
        <w:spacing w:before="0" w:after="0"/>
        <w:jc w:val="center"/>
        <w:rPr>
          <w:sz w:val="24"/>
          <w:szCs w:val="24"/>
        </w:rPr>
      </w:pPr>
      <w:r>
        <w:rPr>
          <w:sz w:val="24"/>
          <w:szCs w:val="24"/>
        </w:rPr>
        <w:t>A travail égal, dignité ég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 reconnaissance du droit du travail n’a-t-elle pas sonné le glas de l’esclavage juridique en France en 1848 ? De la même manière, l’application du droit du travail dans les prisons ne permettrait-elle pas la sortie de la servitude carcérale ? </w:t>
      </w:r>
    </w:p>
    <w:p>
      <w:pPr>
        <w:pStyle w:val="Normal"/>
        <w:jc w:val="both"/>
        <w:rPr>
          <w:rFonts w:ascii="Times New Roman" w:hAnsi="Times New Roman" w:cs="Times New Roman"/>
          <w:szCs w:val="24"/>
        </w:rPr>
      </w:pPr>
      <w:r>
        <w:rPr>
          <w:rFonts w:cs="Times New Roman" w:ascii="Times New Roman" w:hAnsi="Times New Roman"/>
          <w:szCs w:val="24"/>
        </w:rPr>
        <w:t xml:space="preserve">Cette situation inique des personnes incarcérées victimes des abus de l’administration pénitentiaire et de l’opportunisme capitaliste de certaines  entreprises  dessert davantage la société qu’elle ne la sert. Une personne incarcérée doit-elle payer plus que le préjudice qu’elle a commis ? Nombreuses sont les résistances qui sont avancées pour ne pas reconnaître un statut digne au (à la) travailleur(se)s incarcéré(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Quand bien même un préjudice aurait été commis, un Etat de droit démocratique se doit toujours de garantir les droits humains fondamentaux. De même, avec de meilleurs revenus, une personne incarcérée pourra indemniser d’autant mieux  la victime. Enfin, la victime ne souhaite pas nécessairement cette forme de servitude.</w:t>
      </w:r>
    </w:p>
    <w:p>
      <w:pPr>
        <w:pStyle w:val="Normal"/>
        <w:jc w:val="both"/>
        <w:rPr>
          <w:rFonts w:ascii="Times New Roman" w:hAnsi="Times New Roman" w:cs="Times New Roman"/>
          <w:szCs w:val="24"/>
        </w:rPr>
      </w:pPr>
      <w:r>
        <w:rPr>
          <w:rFonts w:cs="Times New Roman" w:ascii="Times New Roman" w:hAnsi="Times New Roman"/>
          <w:i/>
          <w:szCs w:val="24"/>
        </w:rPr>
        <w:t xml:space="preserve"> </w:t>
      </w:r>
    </w:p>
    <w:p>
      <w:pPr>
        <w:pStyle w:val="Normal"/>
        <w:jc w:val="both"/>
        <w:rPr/>
      </w:pPr>
      <w:r>
        <w:rPr>
          <w:rFonts w:cs="Times New Roman" w:ascii="Times New Roman" w:hAnsi="Times New Roman"/>
          <w:szCs w:val="24"/>
        </w:rPr>
        <w:t xml:space="preserve">- le travail carcéral ne serait pas une activité rentable pour les entreprises. Le coût de la « main-d’œuvre carcérale » ainsi que le déplacement de l’entreprise dans la prison serait trop onéreux. </w:t>
      </w:r>
      <w:r>
        <w:rPr>
          <w:rFonts w:cs="Times New Roman" w:ascii="Times New Roman" w:hAnsi="Times New Roman"/>
          <w:i/>
          <w:szCs w:val="24"/>
        </w:rPr>
        <w:t>La création d‘une zone franche en prison limite considérablement la portée de cet argument. En étant déclarée zone de priorité économique, les coûts patronaux seraient sensiblement amoindris. Des locaux sont d’ores et déjà mis à disposition des entrepreneurs gratuitement, ce qui limite encore le coût du travail.</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Mistral"/>
    <w:charset w:val="00"/>
    <w:family w:val="script"/>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Ban public (adresse postale) 12 villa Laugier 75017 Paris - </w:t>
    </w:r>
    <w:hyperlink r:id="rId1">
      <w:r>
        <w:rPr>
          <w:rStyle w:val="InternetLink"/>
          <w:rFonts w:cs="Times New Roman" w:ascii="Times New Roman" w:hAnsi="Times New Roman"/>
          <w:b/>
          <w:sz w:val="20"/>
        </w:rPr>
        <w:t>redaction@banpublic.org</w:t>
      </w:r>
    </w:hyperlink>
    <w:r>
      <w:rPr>
        <w:rFonts w:cs="Times New Roman" w:ascii="Times New Roman" w:hAnsi="Times New Roman"/>
        <w:sz w:val="20"/>
      </w:rPr>
      <w:t xml:space="preserve"> - 06-62-85-62-97</w:t>
    </w:r>
  </w:p>
  <w:p>
    <w:pPr>
      <w:pStyle w:val="Normal"/>
      <w:jc w:val="center"/>
      <w:rPr>
        <w:rFonts w:ascii="Times New Roman" w:hAnsi="Times New Roman" w:cs="Times New Roman"/>
        <w:sz w:val="20"/>
      </w:rPr>
    </w:pPr>
    <w:r>
      <w:rPr>
        <w:rFonts w:cs="Times New Roman" w:ascii="Times New Roman" w:hAnsi="Times New Roman"/>
        <w:sz w:val="20"/>
      </w:rPr>
      <w:t>Siret 449-805-928-00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service général (art  D.103 et D.105 du CPP), la régie industrielle (Art 103 du CPP) et le régime de la  concession. </w:t>
      </w:r>
    </w:p>
  </w:footnote>
  <w:footnote w:id="3">
    <w:p>
      <w:pPr>
        <w:pStyle w:val="Footnote"/>
        <w:rPr/>
      </w:pPr>
      <w:r>
        <w:rPr>
          <w:rStyle w:val="FootnoteCharacters"/>
        </w:rPr>
        <w:footnoteRef/>
      </w:r>
      <w:r>
        <w:rPr/>
        <w:t xml:space="preserve"> </w:t>
      </w:r>
      <w:r>
        <w:rPr/>
        <w:t xml:space="preserve">Voir article de G. Guidicelli droit social n°4 Avril 1997, page 344 à 346 ; </w:t>
      </w:r>
    </w:p>
  </w:footnote>
  <w:footnote w:id="4">
    <w:p>
      <w:pPr>
        <w:pStyle w:val="Footnote"/>
        <w:rPr/>
      </w:pPr>
      <w:r>
        <w:rPr>
          <w:rStyle w:val="FootnoteCharacters"/>
        </w:rPr>
        <w:footnoteRef/>
      </w:r>
      <w:r>
        <w:rPr/>
        <w:t xml:space="preserve"> </w:t>
      </w:r>
      <w:r>
        <w:rPr/>
        <w:t xml:space="preserve">Cour de cassation, chambre sociale, 17 décembre 1996 Glaziou c/ Ministère de la jus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Mistral" w:hAnsi="Brush Script;Mistral" w:cs="Brush Script;Mistral"/>
      <w:sz w:val="40"/>
    </w:rPr>
  </w:style>
  <w:style w:type="paragraph" w:styleId="Heading2">
    <w:name w:val="Heading 2"/>
    <w:basedOn w:val="Normal"/>
    <w:next w:val="Normal"/>
    <w:qFormat/>
    <w:pPr>
      <w:keepNext w:val="true"/>
      <w:numPr>
        <w:ilvl w:val="1"/>
        <w:numId w:val="1"/>
      </w:numPr>
      <w:ind w:left="1985" w:hanging="0"/>
      <w:outlineLvl w:val="1"/>
    </w:pPr>
    <w:rPr>
      <w:rFonts w:ascii="Brush Script;Mistral" w:hAnsi="Brush Script;Mistral" w:cs="Brush Script;Mistral"/>
      <w:sz w:val="48"/>
    </w:rPr>
  </w:style>
  <w:style w:type="paragraph" w:styleId="Heading3">
    <w:name w:val="Heading 3"/>
    <w:basedOn w:val="Normal"/>
    <w:next w:val="Normal"/>
    <w:qFormat/>
    <w:pPr>
      <w:keepNext w:val="true"/>
      <w:numPr>
        <w:ilvl w:val="2"/>
        <w:numId w:val="1"/>
      </w:numPr>
      <w:ind w:left="3402" w:hanging="0"/>
      <w:outlineLvl w:val="2"/>
    </w:pPr>
    <w:rPr>
      <w:rFonts w:ascii="Brush Script;Mistral" w:hAnsi="Brush Script;Mistral" w:cs="Brush Script;Mistral"/>
      <w:sz w:val="48"/>
    </w:rPr>
  </w:style>
  <w:style w:type="paragraph" w:styleId="Heading4">
    <w:name w:val="Heading 4"/>
    <w:basedOn w:val="Normal"/>
    <w:next w:val="Normal"/>
    <w:qFormat/>
    <w:pPr>
      <w:keepNext w:val="true"/>
      <w:numPr>
        <w:ilvl w:val="3"/>
        <w:numId w:val="1"/>
      </w:numPr>
      <w:jc w:val="center"/>
      <w:outlineLvl w:val="3"/>
    </w:pPr>
    <w:rPr>
      <w:rFonts w:ascii="Brush Script;Mistral" w:hAnsi="Brush Script;Mistral" w:cs="Brush Script;Mistral"/>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ush Script;Mistral" w:hAnsi="Brush Script;Mistral" w:cs="Brush Script;Mistr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Mistral" w:hAnsi="Brush Script;Mistral" w:cs="Brush Script;Mistr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9:00Z</dcterms:created>
  <dc:creator>Ensemble Contre le Sida</dc:creator>
  <dc:description/>
  <cp:keywords/>
  <dc:language>en-US</dc:language>
  <cp:lastModifiedBy>C.paradis</cp:lastModifiedBy>
  <cp:lastPrinted>2005-11-04T15:18:00Z</cp:lastPrinted>
  <dcterms:modified xsi:type="dcterms:W3CDTF">2007-01-31T11:39:00Z</dcterms:modified>
  <cp:revision>2</cp:revision>
  <dc:subject/>
  <dc:title>Mise à mort des prisonnier(e)s malades</dc:title>
</cp:coreProperties>
</file>