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2"/>
        <w:gridCol w:w="483"/>
        <w:gridCol w:w="604"/>
        <w:gridCol w:w="153"/>
        <w:gridCol w:w="787"/>
        <w:gridCol w:w="176"/>
        <w:gridCol w:w="411"/>
        <w:gridCol w:w="294"/>
        <w:gridCol w:w="753"/>
        <w:gridCol w:w="286"/>
        <w:gridCol w:w="240"/>
        <w:gridCol w:w="199"/>
        <w:gridCol w:w="744"/>
        <w:gridCol w:w="308"/>
        <w:gridCol w:w="69"/>
        <w:gridCol w:w="393"/>
        <w:gridCol w:w="567"/>
        <w:gridCol w:w="51"/>
        <w:gridCol w:w="155"/>
        <w:gridCol w:w="1054"/>
        <w:gridCol w:w="204"/>
        <w:gridCol w:w="251"/>
        <w:gridCol w:w="1285"/>
      </w:tblGrid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HALT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Place d'Arm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90000 BELF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3.84.90.26.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Nom de l'Association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F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Rue des Boucher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0 BELF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84.28.06.81</w:t>
            </w:r>
          </w:p>
        </w:tc>
      </w:tr>
      <w:tr>
        <w:trPr>
          <w:trHeight w:val="553" w:hRule="atLeast"/>
          <w:cantSplit w:val="true"/>
        </w:trPr>
        <w:tc>
          <w:tcPr>
            <w:tcW w:w="5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JON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au Vendredi de 9h00 à 11h00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 :  03.84.28.06.81 du Lundi au Vendredi de 8h00 à 12h00 et de 14h00 à 18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 - 11h3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 - 11h3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 - 11h3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 - 11h3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 - 11h3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Belf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800 m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Arrêt de bus le plus proche de l’établissement pénitentiair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d'Ar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50 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3.84.21.08.08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00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8:00:00Z</dcterms:modified>
  <cp:revision>2</cp:revision>
  <dc:subject/>
  <dc:title>SS</dc:title>
</cp:coreProperties>
</file>