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0"/>
        <w:gridCol w:w="674"/>
        <w:gridCol w:w="759"/>
        <w:gridCol w:w="187"/>
        <w:gridCol w:w="602"/>
        <w:gridCol w:w="587"/>
        <w:gridCol w:w="294"/>
        <w:gridCol w:w="759"/>
        <w:gridCol w:w="98"/>
        <w:gridCol w:w="420"/>
        <w:gridCol w:w="209"/>
        <w:gridCol w:w="730"/>
        <w:gridCol w:w="305"/>
        <w:gridCol w:w="196"/>
        <w:gridCol w:w="520"/>
        <w:gridCol w:w="320"/>
        <w:gridCol w:w="41"/>
        <w:gridCol w:w="155"/>
        <w:gridCol w:w="909"/>
        <w:gridCol w:w="354"/>
        <w:gridCol w:w="253"/>
        <w:gridCol w:w="1288"/>
      </w:tblGrid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ON SOLIDARITE PRISON JUSTIC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Boulevard Anatole Franc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51000 CHÂLONS-EN-CHAMPAG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26.63.20.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ÂLONS-EN-CHAMPAGNE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oulevard Anatole 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22 CHÂLONS-EN-CHAMPAGN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6.65.17.87</w:t>
            </w:r>
          </w:p>
        </w:tc>
      </w:tr>
      <w:tr>
        <w:trPr>
          <w:trHeight w:val="553" w:hRule="atLeast"/>
          <w:cantSplit w:val="true"/>
        </w:trPr>
        <w:tc>
          <w:tcPr>
            <w:tcW w:w="54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- Mercredi - Vendredi - Samedi  à 8h30 - 10h00 - 13h30 - 15h00 -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ée des parloirs de 45 minutes / 1 parloir par semaine pour les condamnés et 3 parloirs par semaine pour les prévenus.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 pour les femmes et les hommes au :  03.26.66.18.10 le jeudi de 8h00 à 12h00 et de 14h00 à 17h00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à la maison d'accueil / possibilité de programmer sur 3 semaines.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8h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8h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8h0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8h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lons-en-Champag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3 km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pénitentiaire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Monseigneur Tissiet - Châl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5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 Place de Verdun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ssion de radio "Oxygène" / possibilité de laisser des messages et dédicacer des chansons pour les déten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31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9:31:00Z</dcterms:modified>
  <cp:revision>2</cp:revision>
  <dc:subject/>
  <dc:title>SS</dc:title>
</cp:coreProperties>
</file>