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73"/>
        <w:gridCol w:w="7"/>
        <w:gridCol w:w="540"/>
        <w:gridCol w:w="180"/>
        <w:gridCol w:w="180"/>
        <w:gridCol w:w="540"/>
        <w:gridCol w:w="360"/>
        <w:gridCol w:w="173"/>
        <w:gridCol w:w="7"/>
        <w:gridCol w:w="180"/>
        <w:gridCol w:w="900"/>
        <w:gridCol w:w="433"/>
        <w:gridCol w:w="101"/>
        <w:gridCol w:w="6"/>
        <w:gridCol w:w="180"/>
        <w:gridCol w:w="360"/>
        <w:gridCol w:w="894"/>
        <w:gridCol w:w="6"/>
        <w:gridCol w:w="360"/>
        <w:gridCol w:w="720"/>
        <w:gridCol w:w="354"/>
        <w:gridCol w:w="6"/>
        <w:gridCol w:w="540"/>
        <w:gridCol w:w="534"/>
        <w:gridCol w:w="726"/>
        <w:gridCol w:w="1204"/>
      </w:tblGrid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242" w:hRule="atLeast"/>
          <w:cantSplit w:val="true"/>
        </w:trPr>
        <w:tc>
          <w:tcPr>
            <w:tcW w:w="4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FAMILL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 xml:space="preserve">Adresse : 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Place Winston-Church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00 CHARLEVILLE-MÉZIÈR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dresse :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Téléphone :</w:t>
            </w:r>
          </w:p>
        </w:tc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LEVILLE-MÉZIÈ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Place Winston-Church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4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09 CHARLEVILLE-MÉZIÈRE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4.36.67.70</w:t>
            </w:r>
          </w:p>
        </w:tc>
      </w:tr>
      <w:tr>
        <w:trPr>
          <w:trHeight w:val="553" w:hRule="atLeast"/>
          <w:cantSplit w:val="true"/>
        </w:trPr>
        <w:tc>
          <w:tcPr>
            <w:tcW w:w="4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J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- Mercredi et Samedi sauf jours de fête de 15h30 à 17h00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 :  03.24.36.67.70 le matin des parloi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30 - 18h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30 - 18h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attent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in jeu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0"/>
              </w:rPr>
              <w:t>Charleville-Méziè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800 m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TAC - 03.24.33.32.32</w:t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ueil Famille est géré par le Secours Catholiqu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élégation de Charleville-Mézières - 21 Rue de Clèves - BP 437 - 08107 CHARLEVILLE-MÉZIÈRES CEDEX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4.33.34.10 - Contacts : Christelle Mineur et Catherine Meigna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43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8:43:00Z</dcterms:modified>
  <cp:revision>2</cp:revision>
  <dc:subject/>
  <dc:title>SS</dc:title>
</cp:coreProperties>
</file>