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2"/>
        <w:gridCol w:w="483"/>
        <w:gridCol w:w="603"/>
        <w:gridCol w:w="152"/>
        <w:gridCol w:w="786"/>
        <w:gridCol w:w="176"/>
        <w:gridCol w:w="411"/>
        <w:gridCol w:w="294"/>
        <w:gridCol w:w="682"/>
        <w:gridCol w:w="70"/>
        <w:gridCol w:w="530"/>
        <w:gridCol w:w="191"/>
        <w:gridCol w:w="742"/>
        <w:gridCol w:w="308"/>
        <w:gridCol w:w="79"/>
        <w:gridCol w:w="386"/>
        <w:gridCol w:w="574"/>
        <w:gridCol w:w="46"/>
        <w:gridCol w:w="156"/>
        <w:gridCol w:w="1264"/>
        <w:gridCol w:w="251"/>
        <w:gridCol w:w="1283"/>
      </w:tblGrid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MAGENTA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72 Rue d'Auxonn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1000 DIJ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80.36.47.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 bis rue d'Aux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5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33 DIJO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0.66.47.32</w:t>
            </w:r>
          </w:p>
        </w:tc>
      </w:tr>
      <w:tr>
        <w:trPr>
          <w:trHeight w:val="553" w:hRule="atLeast"/>
          <w:cantSplit w:val="true"/>
        </w:trPr>
        <w:tc>
          <w:tcPr>
            <w:tcW w:w="55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hommes : Lundi  7h45 - 8h30 - 9h15 - 10h00 - 13h45 - 14h30 - 15h15 -16h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  <w:lang w:val="en-GB"/>
              </w:rPr>
              <w:t>Mercredi  13h45 - 14h30 - 15h15 - 16h00 et  Samedi  7h45 - 8h30 - 9h15 - 10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hommes : Mercredi  7h45 - 8h30 - 9h15 - 10h00 et  Samedi  13h45 - 14h30 - 15h15 -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mes : Lundi - Mercredi  13h30 - 14h30 - 15h30 et  Samedi  8h15 - 9h15 -10h15 - 13h30 - 14h30 - 15h30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80.66.09.80 les Mardi de 13h30 à 16h00 et le Jeudi de 9h00 à 1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les jours de parloirs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h15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h15 - 16h3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15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3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15 - 11h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3h15 - 16h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Dijon 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,5 km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'Aux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10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Tél à l'accueil</w:t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37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8:37:00Z</dcterms:modified>
  <cp:revision>2</cp:revision>
  <dc:subject/>
  <dc:title>SS</dc:title>
</cp:coreProperties>
</file>