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58"/>
        <w:gridCol w:w="342"/>
        <w:gridCol w:w="120"/>
        <w:gridCol w:w="120"/>
        <w:gridCol w:w="480"/>
        <w:gridCol w:w="79"/>
        <w:gridCol w:w="461"/>
        <w:gridCol w:w="420"/>
        <w:gridCol w:w="480"/>
        <w:gridCol w:w="120"/>
        <w:gridCol w:w="240"/>
        <w:gridCol w:w="120"/>
        <w:gridCol w:w="1080"/>
        <w:gridCol w:w="60"/>
        <w:gridCol w:w="180"/>
        <w:gridCol w:w="318"/>
        <w:gridCol w:w="402"/>
        <w:gridCol w:w="480"/>
        <w:gridCol w:w="60"/>
        <w:gridCol w:w="420"/>
        <w:gridCol w:w="840"/>
        <w:gridCol w:w="600"/>
        <w:gridCol w:w="120"/>
        <w:gridCol w:w="490"/>
        <w:gridCol w:w="50"/>
        <w:gridCol w:w="1380"/>
      </w:tblGrid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3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7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LA HALT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8 Grande Ru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89440 PRECY LE SE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3.86.33.67.31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X-LA-V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a Poste aux Alouett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9440 JOUX-LA-VILL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6.33.61.06</w:t>
            </w:r>
          </w:p>
        </w:tc>
      </w:tr>
      <w:tr>
        <w:trPr>
          <w:trHeight w:val="553" w:hRule="atLeast"/>
          <w:cantSplit w:val="true"/>
        </w:trPr>
        <w:tc>
          <w:tcPr>
            <w:tcW w:w="57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ON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amedi - Dimanche et jours fériés de 9h00 à 12h00 et de 14h00 à 17h00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 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17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us les jours férié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h00 - 17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ême horaires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ui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 adultes - 1 enf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tudio l'Alouette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Visiteur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ide aux transpor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(1/2 tarif)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Vermen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utre gares désservies : Avallon et Ton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4 km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'accueil des familles se fait dans une annexe extérieure au Centre Pénitentiaire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ébergement au Studio l'Alouette (sis à Joux la Ville, rue de l'Eglise)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ccès par autoroute A6 - sortie NITRY (à 10 Km de l'établissement). Accès par la nationale 6 : venant de Lyon -Direction NITRY à Voutenay S/Cure - Venant de Paris - Direction Joux la Ville à Vermenton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nseignements SNCF -  Tél : 03.86.55.16.99 ou 03.86.34.01.01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él Taxis : 03.86.81.52.05 - 03.86.33.62.08 - 03.86.48.76.1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     </w:t>
            </w:r>
            <w:r>
              <w:rPr>
                <w:sz w:val="22"/>
                <w:lang w:val="en-US" w:eastAsia="en-US"/>
              </w:rPr>
              <w:t>03.86.81.90.42 - 03.86.33.61.83 - 03.86.55.28.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Une carte est distribuée aux familles sur présentation de laquelle, les taxis ne font payer que demi-tarif et envoient le reste de la facture à La Halte ( accords renouvelés au 1 janvier 2005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05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9:05:00Z</dcterms:modified>
  <cp:revision>2</cp:revision>
  <dc:subject/>
  <dc:title>SS</dc:title>
</cp:coreProperties>
</file>