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340"/>
        <w:gridCol w:w="316"/>
        <w:gridCol w:w="193"/>
        <w:gridCol w:w="593"/>
        <w:gridCol w:w="153"/>
        <w:gridCol w:w="21"/>
        <w:gridCol w:w="763"/>
        <w:gridCol w:w="317"/>
        <w:gridCol w:w="303"/>
        <w:gridCol w:w="297"/>
        <w:gridCol w:w="11"/>
        <w:gridCol w:w="1009"/>
        <w:gridCol w:w="60"/>
        <w:gridCol w:w="329"/>
        <w:gridCol w:w="991"/>
        <w:gridCol w:w="16"/>
        <w:gridCol w:w="224"/>
        <w:gridCol w:w="221"/>
        <w:gridCol w:w="499"/>
        <w:gridCol w:w="360"/>
        <w:gridCol w:w="1128"/>
        <w:gridCol w:w="312"/>
        <w:gridCol w:w="1200"/>
      </w:tblGrid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6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LA HALT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 Rue Paul Vaillant Couturier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58000 NEVER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3.86.57.17.95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 bis Rue Paul Vaillant Couturier</w:t>
            </w:r>
          </w:p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B.P 82</w:t>
            </w:r>
          </w:p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58020 NEVERS Cedex</w:t>
            </w:r>
          </w:p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3.86.71.62.75</w:t>
            </w:r>
          </w:p>
        </w:tc>
      </w:tr>
      <w:tr>
        <w:trPr>
          <w:trHeight w:val="553" w:hRule="atLeast"/>
          <w:cantSplit w:val="true"/>
        </w:trPr>
        <w:tc>
          <w:tcPr>
            <w:tcW w:w="56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ON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undi - Mercredi - Vendredi à 14h00 ou 15h00 et 16h00 si nécess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Le dernier Samedi du mois pour les familles éloignées à 9h00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 téléphone au :  </w:t>
            </w:r>
            <w:r>
              <w:rPr>
                <w:sz w:val="22"/>
                <w:lang w:val="en-US" w:eastAsia="en-US"/>
              </w:rPr>
              <w:t>03.86.71.62.84 les Mardi et Jeudi de 8h00 à 12h00 et de 14h00 à 17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dans le local de la Halte aux jours et heures de visite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00 - 17h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le dernier du moi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à partir de 9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onvoyage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Nev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1,5 km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 convoyage se fait pour aider les familles en difficultés financières ou autres, vers les établissements d'autres régions pénitentiaires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57:00Z</dcterms:created>
  <dc:creator>Solidarite Prison</dc:creator>
  <dc:description/>
  <cp:keywords/>
  <dc:language>en-US</dc:language>
  <cp:lastModifiedBy>c.paradis</cp:lastModifiedBy>
  <cp:lastPrinted>2005-04-19T17:04:00Z</cp:lastPrinted>
  <dcterms:modified xsi:type="dcterms:W3CDTF">2005-09-11T08:57:00Z</dcterms:modified>
  <cp:revision>2</cp:revision>
  <dc:subject/>
  <dc:title>SS</dc:title>
</cp:coreProperties>
</file>