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17"/>
        <w:gridCol w:w="476"/>
        <w:gridCol w:w="573"/>
        <w:gridCol w:w="144"/>
        <w:gridCol w:w="760"/>
        <w:gridCol w:w="175"/>
        <w:gridCol w:w="408"/>
        <w:gridCol w:w="292"/>
        <w:gridCol w:w="722"/>
        <w:gridCol w:w="143"/>
        <w:gridCol w:w="448"/>
        <w:gridCol w:w="85"/>
        <w:gridCol w:w="695"/>
        <w:gridCol w:w="292"/>
        <w:gridCol w:w="719"/>
        <w:gridCol w:w="258"/>
        <w:gridCol w:w="292"/>
        <w:gridCol w:w="173"/>
        <w:gridCol w:w="1079"/>
        <w:gridCol w:w="240"/>
        <w:gridCol w:w="72"/>
        <w:gridCol w:w="1451"/>
      </w:tblGrid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3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 de Varennes Le Grand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1241 SENNECEY-LE-GRAND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ENNES LE G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Pénitentiair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oute de la Ferté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1241 SENNECEY-LE-GRAND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3.85.44.16.44</w:t>
            </w:r>
          </w:p>
        </w:tc>
      </w:tr>
      <w:tr>
        <w:trPr>
          <w:trHeight w:val="553" w:hRule="atLeast"/>
          <w:cantSplit w:val="true"/>
        </w:trPr>
        <w:tc>
          <w:tcPr>
            <w:tcW w:w="53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ON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de Détention : Samedi - Dimanche de 8h30 à 12h15 et de 14h00 à 17h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aison d'Arrêt - Lundi - Mercredi - Vendredi de 8h30 à 12h15 et de 14h00 à 17h15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3.85.44.16.44 du Lundi au Vendredi de 8h00 à 10h00 (48 heures avant le jour de la visit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située dans la salle d'attente des familles.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7h3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7h3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7h3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13h30 - 17h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ontacts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Chalon sur Sa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13 km</w:t>
            </w:r>
          </w:p>
        </w:tc>
        <w:tc>
          <w:tcPr>
            <w:tcW w:w="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 pièce mise à disposition de l'accueil est contigüe à la salle d'attente, elle est aménagée en salle de jeux.</w:t>
            </w:r>
          </w:p>
          <w:p>
            <w:pPr>
              <w:pStyle w:val="TextBody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ur le bus, réserver au plus tard 2 heures avant son départ au 0 800 621 097 (numéro ver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élisque 13h55 - Gare 14h00 - Centre pénitentiaire 14h10 pour parloir de 15h00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tour - Centre pénitentiaire 16h30 - Gare 16h40 / prix 0,95 € par trajet depuis 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/ 09/2004 - fonctionne le diman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21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09:21:00Z</dcterms:modified>
  <cp:revision>2</cp:revision>
  <dc:subject/>
  <dc:title>SS</dc:title>
</cp:coreProperties>
</file>