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9"/>
        <w:gridCol w:w="663"/>
        <w:gridCol w:w="237"/>
        <w:gridCol w:w="458"/>
        <w:gridCol w:w="622"/>
        <w:gridCol w:w="131"/>
        <w:gridCol w:w="587"/>
        <w:gridCol w:w="294"/>
        <w:gridCol w:w="699"/>
        <w:gridCol w:w="449"/>
        <w:gridCol w:w="194"/>
        <w:gridCol w:w="652"/>
        <w:gridCol w:w="484"/>
        <w:gridCol w:w="110"/>
        <w:gridCol w:w="546"/>
        <w:gridCol w:w="414"/>
        <w:gridCol w:w="237"/>
        <w:gridCol w:w="63"/>
        <w:gridCol w:w="1366"/>
        <w:gridCol w:w="74"/>
        <w:gridCol w:w="156"/>
        <w:gridCol w:w="1344"/>
      </w:tblGrid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ESCALE  MADELEINE DELBRE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8 Avenue de la Défense Passiv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0136 RIVER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22.70.04.4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.N.V.P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8 Avenue de la Défense Passiv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136 RIV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22.70.04.49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5 Avenue de la Défense Passiv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300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030 AMIENS Cedex 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22.66.65.65</w:t>
            </w:r>
          </w:p>
        </w:tc>
      </w:tr>
      <w:tr>
        <w:trPr>
          <w:trHeight w:val="553" w:hRule="atLeast"/>
          <w:cantSplit w:val="true"/>
        </w:trPr>
        <w:tc>
          <w:tcPr>
            <w:tcW w:w="52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E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révenus et condamnés hommes : Lundi - Mardi - Mercredi - Vendredi de 14h00 à 16h30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</w:t>
            </w:r>
            <w:r>
              <w:rPr>
                <w:sz w:val="22"/>
                <w:lang w:val="en-US" w:eastAsia="en-US"/>
              </w:rPr>
              <w:t>Mercredi de 9h00 à 10h30 et Samedi de 8h00 à 10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emmes : Lundi - Mardi - Mercredi - Vendredi à 14h00 ou à 15h00 et Samedi à 9h00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22.66.65.66 les Mardi de 8h45 à 11h30 et  Jeudi de 10h00 à 11h30 et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Vendredi de 8h45 à 1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 oui à l'accueil des familles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6h45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6h4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0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6h4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6h4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30 - 10h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Ami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2 km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3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3..22.71.40.00</w:t>
            </w:r>
          </w:p>
        </w:tc>
      </w:tr>
      <w:tr>
        <w:trPr/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 - 10 -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Contact :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rmanence judiciaire et sociale sur rendez-vous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 n° 10 pour l'aller et n° 11 pour le retour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54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06T17:54:00Z</dcterms:modified>
  <cp:revision>2</cp:revision>
  <dc:subject/>
  <dc:title>FICHE DE RENSEIGNEMENTS DES LIEUX D’ACCUEIL DES FAMILLES DE DÉTENUS</dc:title>
</cp:coreProperties>
</file>