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22"/>
        <w:gridCol w:w="483"/>
        <w:gridCol w:w="604"/>
        <w:gridCol w:w="153"/>
        <w:gridCol w:w="787"/>
        <w:gridCol w:w="176"/>
        <w:gridCol w:w="411"/>
        <w:gridCol w:w="294"/>
        <w:gridCol w:w="753"/>
        <w:gridCol w:w="286"/>
        <w:gridCol w:w="240"/>
        <w:gridCol w:w="196"/>
        <w:gridCol w:w="744"/>
        <w:gridCol w:w="308"/>
        <w:gridCol w:w="192"/>
        <w:gridCol w:w="271"/>
        <w:gridCol w:w="569"/>
        <w:gridCol w:w="49"/>
        <w:gridCol w:w="155"/>
        <w:gridCol w:w="1260"/>
        <w:gridCol w:w="251"/>
        <w:gridCol w:w="85"/>
        <w:gridCol w:w="1200"/>
      </w:tblGrid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C EN CIEL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05 Rue de Cuincy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9500 DOU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7.87.95.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U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5 Rue de Cui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7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07 DOUAI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7.71.32.00</w:t>
            </w:r>
          </w:p>
        </w:tc>
      </w:tr>
      <w:tr>
        <w:trPr>
          <w:trHeight w:val="553" w:hRule="atLeast"/>
          <w:cantSplit w:val="true"/>
        </w:trPr>
        <w:tc>
          <w:tcPr>
            <w:tcW w:w="5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LL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enus : Mardi et Mercredi de 8h15 à 10h30 et de 13h15 à 15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Vendredi de 13h15 à 15h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amnés : Mardi - Samedi de 8h15 à 10h30 et de 13h15 à 15h30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27.71.32.10 les Mercredi -Vendredi de 9h00 à 11h00 et Jeudi de 9h00 à 11h00 et de 13h30 à 15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oui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0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h00 - 11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45 - 16h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Dou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3 km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03.27.99.19.99</w:t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 : François FIEVET au 03.27.88.25.09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iers personnels sous la responsabilité de la Maison d'Arrê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gardons les voitures d'enfants pendant le parlo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04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09-11T20:04:00Z</dcterms:modified>
  <cp:revision>2</cp:revision>
  <dc:subject/>
  <dc:title>FICHE DE RENSEIGNEMENTS DES LIEUX D’ACCUEIL DES FAMILLES DE DÉTENUS</dc:title>
</cp:coreProperties>
</file>