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17"/>
        <w:gridCol w:w="476"/>
        <w:gridCol w:w="723"/>
        <w:gridCol w:w="207"/>
        <w:gridCol w:w="553"/>
        <w:gridCol w:w="583"/>
        <w:gridCol w:w="108"/>
        <w:gridCol w:w="184"/>
        <w:gridCol w:w="723"/>
        <w:gridCol w:w="493"/>
        <w:gridCol w:w="189"/>
        <w:gridCol w:w="692"/>
        <w:gridCol w:w="292"/>
        <w:gridCol w:w="166"/>
        <w:gridCol w:w="556"/>
        <w:gridCol w:w="380"/>
        <w:gridCol w:w="173"/>
        <w:gridCol w:w="1257"/>
        <w:gridCol w:w="241"/>
        <w:gridCol w:w="1534"/>
      </w:tblGrid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3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ACCUEIL FAMILL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EQUIPE ST VINCEN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iaire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utes des Bruyèr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2219 LONGUENE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UENE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iai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lateau des Bruyère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19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2965 LONGUENESSE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21.38.83.83</w:t>
            </w:r>
          </w:p>
        </w:tc>
      </w:tr>
      <w:tr>
        <w:trPr>
          <w:trHeight w:val="553" w:hRule="atLeast"/>
          <w:cantSplit w:val="true"/>
        </w:trPr>
        <w:tc>
          <w:tcPr>
            <w:tcW w:w="53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LE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 : Mardi - Mercredi - Vendredi de 13h30 à 17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entre de Détention : Samedi - Dimanche à 8h30 et 10h00 -13h30 et 15h00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3.21.38.83.83 du Lundi au Vendredi de 8h30 à 11h30 pour un premier parlo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à l'accueil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30 - 16h3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30 - 16h3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30 - 16h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7h45 - 11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30 - 16h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30 - 16h00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in jeux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Saint O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3 km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30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10-04T19:30:00Z</dcterms:modified>
  <cp:revision>2</cp:revision>
  <dc:subject/>
  <dc:title>FICHE DE RENSEIGNEMENTS DES LIEUX D’ACCUEIL DES FAMILLES DE DÉTENUS</dc:title>
</cp:coreProperties>
</file>