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6"/>
        <w:gridCol w:w="113"/>
        <w:gridCol w:w="262"/>
        <w:gridCol w:w="344"/>
        <w:gridCol w:w="234"/>
        <w:gridCol w:w="120"/>
        <w:gridCol w:w="360"/>
        <w:gridCol w:w="360"/>
        <w:gridCol w:w="419"/>
        <w:gridCol w:w="476"/>
        <w:gridCol w:w="185"/>
        <w:gridCol w:w="240"/>
        <w:gridCol w:w="480"/>
        <w:gridCol w:w="600"/>
        <w:gridCol w:w="291"/>
        <w:gridCol w:w="1022"/>
        <w:gridCol w:w="367"/>
        <w:gridCol w:w="345"/>
        <w:gridCol w:w="355"/>
        <w:gridCol w:w="1039"/>
        <w:gridCol w:w="346"/>
        <w:gridCol w:w="75"/>
        <w:gridCol w:w="480"/>
        <w:gridCol w:w="1110"/>
      </w:tblGrid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6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e Pénitentiaire d'Insertion et Probati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ntenne de Val-De-Reui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 xml:space="preserve">27107 VAL-DE-REU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/ Fax : 02.32.63.37.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ES GOËLA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Rue Gra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0 VAL DE REU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6.83.81.11.48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-DE-REU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Vign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ssée de l'And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7 VAL-DE-REUIL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2.63.37.40</w:t>
            </w:r>
          </w:p>
        </w:tc>
      </w:tr>
      <w:tr>
        <w:trPr>
          <w:trHeight w:val="553" w:hRule="atLeast"/>
          <w:cantSplit w:val="true"/>
        </w:trPr>
        <w:tc>
          <w:tcPr>
            <w:tcW w:w="56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et jours féri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h00 à 11h00 - 13h30 à 15h30 -16h15 à 18h15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.32.63.37.85 le Vendredi (8 jours à l'avance) de 8h30 à 12h30 et  de 13h30 à 16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week-end sur deu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h00 -   9h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h45 - 13h30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Val de Reu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rêt de bus le plus proche de l’établissement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CF - Val de Reuil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arrêt de bus / établissement pénitentiaire : 2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04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06T18:04:00Z</dcterms:modified>
  <cp:revision>2</cp:revision>
  <dc:subject/>
  <dc:title>FICHE DE RENSEIGNEMENTS DES LIEUX D’ACCUEIL DES FAMILLES DE DÉTENUS</dc:title>
</cp:coreProperties>
</file>