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24"/>
        <w:gridCol w:w="233"/>
        <w:gridCol w:w="542"/>
        <w:gridCol w:w="185"/>
        <w:gridCol w:w="600"/>
        <w:gridCol w:w="115"/>
        <w:gridCol w:w="147"/>
        <w:gridCol w:w="458"/>
        <w:gridCol w:w="240"/>
        <w:gridCol w:w="600"/>
        <w:gridCol w:w="353"/>
        <w:gridCol w:w="260"/>
        <w:gridCol w:w="101"/>
        <w:gridCol w:w="366"/>
        <w:gridCol w:w="717"/>
        <w:gridCol w:w="177"/>
        <w:gridCol w:w="180"/>
        <w:gridCol w:w="246"/>
        <w:gridCol w:w="477"/>
        <w:gridCol w:w="603"/>
        <w:gridCol w:w="114"/>
        <w:gridCol w:w="186"/>
        <w:gridCol w:w="356"/>
        <w:gridCol w:w="904"/>
        <w:gridCol w:w="240"/>
        <w:gridCol w:w="1200"/>
      </w:tblGrid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6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SAN MARCO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 Cours Such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02 LYO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4.78.38.18.49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Y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 Lyon-Perra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int-Paul  et Saint Josep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Quai Perra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72 LYON Cedex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72.77.04.40</w:t>
            </w:r>
          </w:p>
        </w:tc>
      </w:tr>
      <w:tr>
        <w:trPr>
          <w:trHeight w:val="553" w:hRule="atLeast"/>
          <w:cantSplit w:val="true"/>
        </w:trPr>
        <w:tc>
          <w:tcPr>
            <w:tcW w:w="46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trHeight w:val="361" w:hRule="atLeast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i à Samedi de   8h00 à 10h45 pour le quartier Saint-Josep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de  13h00 à 15h15 pour le quartier Saint-Paul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78.37.87.13 Lundi - Mardi - Mercredi - Jeudi - Vendredi de 7h20 à 11h45 et de 13h30 à 15h4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ndi pour Mercredi - Jeudi - Vendredi et Samedi / Mardi pour Jeudi - Vendredi - Samedi et Mard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rcredi pour Vendredi - Samedi - Mardi et Mercredi / Jeudi pour Samedi - Mardi - Mercredi et Jeud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redi pour Mardi - Mercredi - Jeudi et Vendre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6h3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6h3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6h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6h3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6h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ir av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relais parents-enfants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Lyon-Perra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 500 m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rache (gare routiè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500 m devant la 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4.78.71.70.00</w:t>
            </w:r>
          </w:p>
        </w:tc>
      </w:tr>
      <w:tr>
        <w:trPr/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03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11T07:03:00Z</dcterms:modified>
  <cp:revision>2</cp:revision>
  <dc:subject/>
  <dc:title>FICHE DE RENSEIGNEMENTS DES LIEUX D’ACCUEIL DES FAMILLES DE DÉTENUS</dc:title>
</cp:coreProperties>
</file>