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341"/>
        <w:gridCol w:w="511"/>
        <w:gridCol w:w="225"/>
        <w:gridCol w:w="343"/>
        <w:gridCol w:w="147"/>
        <w:gridCol w:w="775"/>
        <w:gridCol w:w="205"/>
        <w:gridCol w:w="478"/>
        <w:gridCol w:w="339"/>
        <w:gridCol w:w="413"/>
        <w:gridCol w:w="262"/>
        <w:gridCol w:w="453"/>
        <w:gridCol w:w="163"/>
        <w:gridCol w:w="912"/>
        <w:gridCol w:w="130"/>
        <w:gridCol w:w="623"/>
        <w:gridCol w:w="217"/>
        <w:gridCol w:w="180"/>
        <w:gridCol w:w="415"/>
        <w:gridCol w:w="965"/>
        <w:gridCol w:w="76"/>
        <w:gridCol w:w="44"/>
        <w:gridCol w:w="265"/>
        <w:gridCol w:w="1055"/>
      </w:tblGrid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6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CCUEIL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de la Sauvagè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2355 LA TALAUDI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 des Visiteurs de Priso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Rue Polign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00 SAINT ETIE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 ETIE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de la Sauvagè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54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2355 LA TALAUDIE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77.47.69.80</w:t>
            </w:r>
          </w:p>
        </w:tc>
      </w:tr>
      <w:tr>
        <w:trPr>
          <w:trHeight w:val="553" w:hRule="atLeast"/>
          <w:cantSplit w:val="true"/>
        </w:trPr>
        <w:tc>
          <w:tcPr>
            <w:tcW w:w="56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ON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: Mardi - Mercredi - Vendredi de 13h15 à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damnés : Mercredi - Jeudi - Samedi de 8h15 à 10h00 et de 13h15 à 15h00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4.77.41.99.61 du Lundi au Vendredi de 8h00 à 12h00 pour la semaine suiv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tronique : oui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h30 - 16h3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10 - 16h3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10 - 14h3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h30 - 16h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10 - 14h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vec exception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Saint Etie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9 km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avette de René Cassin à la 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1,8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: Direction La Talaudière ou Sorbier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43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09T14:43:00Z</dcterms:modified>
  <cp:revision>2</cp:revision>
  <dc:subject/>
  <dc:title>FICHE DE RENSEIGNEMENTS DES LIEUX D’ACCUEIL DES FAMILLES DE DÉTENUS</dc:title>
</cp:coreProperties>
</file>