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0"/>
        <w:gridCol w:w="30"/>
        <w:gridCol w:w="217"/>
        <w:gridCol w:w="233"/>
        <w:gridCol w:w="439"/>
        <w:gridCol w:w="118"/>
        <w:gridCol w:w="763"/>
        <w:gridCol w:w="9"/>
        <w:gridCol w:w="62"/>
        <w:gridCol w:w="529"/>
        <w:gridCol w:w="360"/>
        <w:gridCol w:w="682"/>
        <w:gridCol w:w="142"/>
        <w:gridCol w:w="37"/>
        <w:gridCol w:w="339"/>
        <w:gridCol w:w="240"/>
        <w:gridCol w:w="449"/>
        <w:gridCol w:w="355"/>
        <w:gridCol w:w="71"/>
        <w:gridCol w:w="85"/>
        <w:gridCol w:w="480"/>
        <w:gridCol w:w="216"/>
        <w:gridCol w:w="144"/>
        <w:gridCol w:w="708"/>
        <w:gridCol w:w="355"/>
        <w:gridCol w:w="857"/>
        <w:gridCol w:w="120"/>
        <w:gridCol w:w="159"/>
        <w:gridCol w:w="1281"/>
      </w:tblGrid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TE AMIT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ON VALENTINOI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s Sociétés 3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Rue Saint Jea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6000 VA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 Avenue de Chab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1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21 VALENC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5.82.16.00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     : Lundi - Mardi - Jeudi et Vendredi de 13h15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 : Mercredi de 8h15 à 11h00 et de 13h15 à 17h00 - Samedi de 8h15 à 11h00.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75.55.99.14 pour les prévenus  tous les jours de 8h00 à 10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pour les condamnés les mardi et vendredi de 8h00 à 10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h15 - 10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15 - 10h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Valence-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,5 km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Lecler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750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4.75.43.30.60</w:t>
            </w:r>
          </w:p>
        </w:tc>
      </w:tr>
      <w:tr>
        <w:trPr/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des lignes d’autocars qui partent et arrivent à la gare des cars (à côté de la gare SNCF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35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35:00Z</dcterms:modified>
  <cp:revision>2</cp:revision>
  <dc:subject/>
  <dc:title>FICHE DE RENSEIGNEMENTS DES LIEUX D’ACCUEIL DES FAMILLES DE DÉTENUS</dc:title>
</cp:coreProperties>
</file>