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37"/>
        <w:gridCol w:w="504"/>
        <w:gridCol w:w="533"/>
        <w:gridCol w:w="143"/>
        <w:gridCol w:w="763"/>
        <w:gridCol w:w="372"/>
        <w:gridCol w:w="241"/>
        <w:gridCol w:w="305"/>
        <w:gridCol w:w="610"/>
        <w:gridCol w:w="496"/>
        <w:gridCol w:w="1025"/>
        <w:gridCol w:w="125"/>
        <w:gridCol w:w="155"/>
        <w:gridCol w:w="347"/>
        <w:gridCol w:w="685"/>
        <w:gridCol w:w="1275"/>
        <w:gridCol w:w="121"/>
        <w:gridCol w:w="204"/>
        <w:gridCol w:w="134"/>
        <w:gridCol w:w="1171"/>
      </w:tblGrid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SAFPI "LAVOISIER"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Lavoissie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9400 VILLEFRANCHE-SUR-SAÔ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4.74..62.21.1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FRANCHE-SUR-SAÔ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Lavoisi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48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9665 VILLEFRANCHE-SUR-SAÔN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74.60.31.46</w:t>
            </w:r>
          </w:p>
        </w:tc>
      </w:tr>
      <w:tr>
        <w:trPr>
          <w:trHeight w:val="553" w:hRule="atLeast"/>
          <w:cantSplit w:val="true"/>
        </w:trPr>
        <w:tc>
          <w:tcPr>
            <w:tcW w:w="5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ON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et condamnés : Mardi - Mercredi - Jeudi à 10h15  et de 13h45 à 17h15 - pour les mineurs à 9h30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Samedi à 8h00 - 8h45 - 9h30 - 10h15 - 13h15 - 14h00 - 14h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our les détenus isolés à 15h30 et les mineurs à 16h15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 xml:space="preserve">04.74.60.46.65 pour la premère prise de rendez-vous et les parloirs prolongé d'une heure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</w:t>
            </w:r>
            <w:r>
              <w:rPr>
                <w:sz w:val="22"/>
                <w:lang w:val="en-US" w:eastAsia="en-US"/>
              </w:rPr>
              <w:t>du Lundi au Vendredi de 10h00 à 11h30 et de 14h30 à 16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du Mardi au Samedi de 9h00 à 16h00 / jusqu'à trois semaines à l'avance.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h00 -  18h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h00 - 18h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h00 - 18h0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18h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Villefran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2 km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2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5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09T15:05:00Z</dcterms:modified>
  <cp:revision>2</cp:revision>
  <dc:subject/>
  <dc:title>FICHE DE RENSEIGNEMENTS DES LIEUX D’ACCUEIL DES FAMILLES DE DÉTENUS</dc:title>
</cp:coreProperties>
</file>