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0"/>
        <w:gridCol w:w="120"/>
        <w:gridCol w:w="120"/>
        <w:gridCol w:w="360"/>
        <w:gridCol w:w="600"/>
        <w:gridCol w:w="120"/>
        <w:gridCol w:w="358"/>
        <w:gridCol w:w="482"/>
        <w:gridCol w:w="120"/>
        <w:gridCol w:w="720"/>
        <w:gridCol w:w="240"/>
        <w:gridCol w:w="240"/>
        <w:gridCol w:w="240"/>
        <w:gridCol w:w="299"/>
        <w:gridCol w:w="61"/>
        <w:gridCol w:w="273"/>
        <w:gridCol w:w="488"/>
        <w:gridCol w:w="237"/>
        <w:gridCol w:w="202"/>
        <w:gridCol w:w="720"/>
        <w:gridCol w:w="68"/>
        <w:gridCol w:w="112"/>
        <w:gridCol w:w="180"/>
        <w:gridCol w:w="1080"/>
        <w:gridCol w:w="240"/>
        <w:gridCol w:w="240"/>
        <w:gridCol w:w="240"/>
        <w:gridCol w:w="1260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LTE VINCEN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LE LIGOUR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Place Romée de Villeneuv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3090 AIX EN PROV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42.63.18.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X-LUY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d'Aix Luy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85 AIX-EN-PROVENCE Cedex 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42.37.93.00</w:t>
            </w:r>
          </w:p>
        </w:tc>
      </w:tr>
      <w:tr>
        <w:trPr>
          <w:trHeight w:val="553" w:hRule="atLeast"/>
          <w:cantSplit w:val="true"/>
        </w:trPr>
        <w:tc>
          <w:tcPr>
            <w:tcW w:w="53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SEIL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urs : Mercredi et Jeudi à 15h30 / Samedi à 10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jeurs : Lundi au Vendredi à 8h00 -  9h00 - 10h00 et à 13h30 - 14h30 - 15h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f Mercredi et Jeudi  - 15h30 réservés pour les mineurs / Samedi à 8h00 - 9h00 et à 13h30 - 14h30.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4.42.39.72.30 pour le premier parloir du Lundi au Vendredi de 9h00 à 11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a salle d'accueil des familles - les rendez-vous doivent se prendre 48h à l'avance et possibilité de réserver 2 semaines à venir / arriver une demi-heure avant l'heure du parloir.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h30 - 10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5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jeux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ation "Famille en crise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l : 04.42.20.47.0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e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voir un cadena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te de sac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glementair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nseignement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ix en Prov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0 km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rêt de bus le plus proche de l’établissement pénitentiair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son d'Arrê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0,50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4.42.27.38.68</w:t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are SNCF est proche de la gare routière. Une rotation d'autobus conduit de la Rotonde à la Maison d'Arrêt ligne 18 à la cadence d'environ un par heure. L'autobus n'assure pas le premier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25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8:25:00Z</dcterms:modified>
  <cp:revision>2</cp:revision>
  <dc:subject/>
  <dc:title>FICHE DE RENSEIGNEMENTS DES LIEUX D’ACCUEIL DES FAMILLES DE DÉTENUS</dc:title>
</cp:coreProperties>
</file>