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3"/>
        <w:gridCol w:w="7"/>
        <w:gridCol w:w="120"/>
        <w:gridCol w:w="600"/>
        <w:gridCol w:w="120"/>
        <w:gridCol w:w="420"/>
        <w:gridCol w:w="322"/>
        <w:gridCol w:w="218"/>
        <w:gridCol w:w="360"/>
        <w:gridCol w:w="240"/>
        <w:gridCol w:w="660"/>
        <w:gridCol w:w="173"/>
        <w:gridCol w:w="260"/>
        <w:gridCol w:w="467"/>
        <w:gridCol w:w="180"/>
        <w:gridCol w:w="537"/>
        <w:gridCol w:w="177"/>
        <w:gridCol w:w="426"/>
        <w:gridCol w:w="240"/>
        <w:gridCol w:w="237"/>
        <w:gridCol w:w="603"/>
        <w:gridCol w:w="114"/>
        <w:gridCol w:w="186"/>
        <w:gridCol w:w="900"/>
        <w:gridCol w:w="540"/>
        <w:gridCol w:w="180"/>
        <w:gridCol w:w="1260"/>
      </w:tblGrid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3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.F.D.V.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Pouiss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0 LE PONTE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 xml:space="preserve">Téléphone / Fax : 04.90.31.41.70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.F.D.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Rue de la Sorg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00 AVIGN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0.85.16.36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IGN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 Avignon - Le Pont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Rue Pouiss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P 9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5 LE PONTET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0.03.30.00</w:t>
            </w:r>
          </w:p>
        </w:tc>
      </w:tr>
      <w:tr>
        <w:trPr>
          <w:trHeight w:val="553" w:hRule="atLeast"/>
          <w:cantSplit w:val="true"/>
        </w:trPr>
        <w:tc>
          <w:tcPr>
            <w:tcW w:w="43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les jours sauf les Lundi et Dimanche de 8h15 (appel du premier parloir) à 16h15 (appel du dernier parloir).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 :  04.90.03.30.01 les Lundi - Mercredi - Vendredi de 9h00 à 11h0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u Mardi au Samedi de 8h15 à 16h00.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7h0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7h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7h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7h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8h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trHeight w:val="77" w:hRule="atLeast"/>
        </w:trPr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is Enfants-Pare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ers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vign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6 km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 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7 -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 non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ueil des familles se situe à côté du Centre Pénitenti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 Relais Enfants-Parents - Tél : 04.32.70.28.7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34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8:34:00Z</dcterms:modified>
  <cp:revision>2</cp:revision>
  <dc:subject/>
  <dc:title>FICHE DE RENSEIGNEMENTS DES LIEUX D’ACCUEIL DES FAMILLES DE DÉTENUS</dc:title>
</cp:coreProperties>
</file>