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45"/>
        <w:gridCol w:w="238"/>
        <w:gridCol w:w="60"/>
        <w:gridCol w:w="609"/>
        <w:gridCol w:w="159"/>
        <w:gridCol w:w="577"/>
        <w:gridCol w:w="711"/>
        <w:gridCol w:w="166"/>
        <w:gridCol w:w="447"/>
        <w:gridCol w:w="223"/>
        <w:gridCol w:w="606"/>
        <w:gridCol w:w="930"/>
        <w:gridCol w:w="177"/>
        <w:gridCol w:w="334"/>
        <w:gridCol w:w="333"/>
        <w:gridCol w:w="669"/>
        <w:gridCol w:w="81"/>
        <w:gridCol w:w="1062"/>
        <w:gridCol w:w="305"/>
        <w:gridCol w:w="218"/>
        <w:gridCol w:w="1189"/>
      </w:tblGrid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1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NTRE D'ACCUEIL DES BAUMETT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eauvallon-Centre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3 Chemin de Morgiou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3009 MARSEIL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4.91.40.41.34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E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iaire des Baumette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3 Chemin de Morgiou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404 MARSEILLE Cedex 2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4.91.40.81.00</w:t>
            </w:r>
          </w:p>
        </w:tc>
      </w:tr>
      <w:tr>
        <w:trPr>
          <w:trHeight w:val="553" w:hRule="atLeast"/>
          <w:cantSplit w:val="true"/>
        </w:trPr>
        <w:tc>
          <w:tcPr>
            <w:tcW w:w="51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EILLE</w:t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 w:eastAsia="en-US"/>
              </w:rPr>
              <w:t>Parloirs hommes</w:t>
            </w:r>
            <w:r>
              <w:rPr>
                <w:sz w:val="22"/>
                <w:lang w:val="en-US" w:eastAsia="en-US"/>
              </w:rPr>
              <w:t xml:space="preserve"> : Mardi - Mercredi - Jeudi - Vendredi et Samedi / 3 parloirs pour les prévenus et 2 pour les condamnés dans la semaine à 8h00 - 8h20 - 8h45 - 9h00 - 9h30 - 9h45 et à 13h30 - 13h50 - 14h10 - 14h30 - 15h0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Parloirs femmes : </w:t>
            </w:r>
            <w:r>
              <w:rPr>
                <w:sz w:val="22"/>
                <w:lang w:val="en-US" w:eastAsia="en-US"/>
              </w:rPr>
              <w:t>pour les prévenues les Mardi - Mercredi et Vendredi  de 13h15 à 14h15 et de 14h30 à 15h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                            </w:t>
            </w:r>
            <w:r>
              <w:rPr>
                <w:sz w:val="22"/>
                <w:lang w:val="en-US" w:eastAsia="en-US"/>
              </w:rPr>
              <w:t>pour les condamnées le Samedi de 8h45 à 9h45 - 10h00 à 11h00 - 13h15 à 14h15 - 14h30 à 15h30.</w:t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ur les homme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</w:t>
            </w:r>
            <w:r>
              <w:rPr>
                <w:sz w:val="22"/>
                <w:lang w:val="en-US" w:eastAsia="en-US"/>
              </w:rPr>
              <w:t>04.91.40.44.12 pour le premier parloir du Lundi pour Vendredi de 8h30 à 11h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 oui /  possibilité de réserver durant les deux semaines suivante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ur les femm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4.91.40.62.05 de 8h30 à 11h30 et rendez-vous le Lundi pour parloir du Mardi - Mardi pour Mercredi Jeudi pour Vendredi - Vendredi pour Samedi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h45 - 16h3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h45 - 16h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h45 - 16h3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h45 - 16h30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h45 - 16h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Saint Char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15 km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rêt de bus le plus proche de l’établissement pénitentiaire : </w:t>
            </w:r>
            <w:r>
              <w:rPr>
                <w:sz w:val="22"/>
                <w:lang w:val="en-US" w:eastAsia="en-US"/>
              </w:rPr>
              <w:t>Beauvall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1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4.91.91.92.10</w:t>
            </w:r>
          </w:p>
        </w:tc>
      </w:tr>
      <w:tr>
        <w:trPr/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 22 S et 23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formations diverses sur le milieu carcéral. Mise en liaison avec les services du C.P. Rendez-vous possibles des travailleurs sociaux, médecins et autres dans nos locaux. Orientation en cas de problème urgent vers les services sociaux (à l'extérieur) concernés, accompagnement (physique) à la demande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étro-Ligne 2 pour rejoindre la ligne bus depuis la gare Saint Charles - direction St Marguerita Dramel jusqu'a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  <w:lang w:val="en-US" w:eastAsia="en-US"/>
              </w:rPr>
              <w:t>rond point du Pro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6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05:00Z</dcterms:created>
  <dc:creator>Solidarite Prison</dc:creator>
  <dc:description/>
  <cp:keywords/>
  <dc:language>en-US</dc:language>
  <cp:lastModifiedBy>c.paradis</cp:lastModifiedBy>
  <cp:lastPrinted>2005-04-19T17:00:00Z</cp:lastPrinted>
  <dcterms:modified xsi:type="dcterms:W3CDTF">2005-10-16T09:05:00Z</dcterms:modified>
  <cp:revision>2</cp:revision>
  <dc:subject/>
  <dc:title>FICHE DE RENSEIGNEMENTS DES LIEUX D’ACCUEIL DES FAMILLES DE DÉTENUS</dc:title>
</cp:coreProperties>
</file>