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44"/>
        <w:gridCol w:w="113"/>
        <w:gridCol w:w="542"/>
        <w:gridCol w:w="65"/>
        <w:gridCol w:w="600"/>
        <w:gridCol w:w="235"/>
        <w:gridCol w:w="147"/>
        <w:gridCol w:w="338"/>
        <w:gridCol w:w="53"/>
        <w:gridCol w:w="787"/>
        <w:gridCol w:w="360"/>
        <w:gridCol w:w="373"/>
        <w:gridCol w:w="101"/>
        <w:gridCol w:w="366"/>
        <w:gridCol w:w="480"/>
        <w:gridCol w:w="237"/>
        <w:gridCol w:w="357"/>
        <w:gridCol w:w="126"/>
        <w:gridCol w:w="597"/>
        <w:gridCol w:w="363"/>
        <w:gridCol w:w="540"/>
        <w:gridCol w:w="356"/>
        <w:gridCol w:w="538"/>
        <w:gridCol w:w="366"/>
        <w:gridCol w:w="1560"/>
      </w:tblGrid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608" w:hRule="atLeast"/>
          <w:cantSplit w:val="true"/>
        </w:trPr>
        <w:tc>
          <w:tcPr>
            <w:tcW w:w="44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 C.A.P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nue Gabriel Vois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00 SALON DE PROVENCE Cedex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 xml:space="preserve">Téléphone : 04.90.42.24.93 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 : 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LON DE PROV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Déten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.P 3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68 SALON DE PROVENCE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90.44.61.00</w:t>
            </w:r>
          </w:p>
        </w:tc>
      </w:tr>
      <w:tr>
        <w:trPr>
          <w:trHeight w:val="553" w:hRule="atLeast"/>
          <w:cantSplit w:val="true"/>
        </w:trPr>
        <w:tc>
          <w:tcPr>
            <w:tcW w:w="44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RSEILLE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di / Dimanche / jours fériés de 8h à 9h / 8h25 à 9h25 / 9h05 à 10h05 / 9h30 à 10h30 / 10h10 à 11h10 / 10h35 à 11h35 et de 13h25 à 14h25 / 13h50 à 14h50 / 14h30 à 15h30 / 14h55 à 15h55 / 15h35 à 16h35 / 16h à 17h.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4.90.42.03.46 Lundi de 13h à 16h / Mardi de 9h30 à 11h30 - 13h00 à 16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Jeudi de 9h30 à 11h30 / Vendredi de 9h00 à 11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us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s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s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ériés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00 - 11h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25 - 17h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00 - 10h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30 - 16h45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  rarement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Salon de Prov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5 km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ur les trajets en taxi, la famille règle 2,50 €, l'association paye la différ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plus de renseignements, s'adresser au centre d'accuei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6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26:00Z</dcterms:created>
  <dc:creator>Solidarite Prison</dc:creator>
  <dc:description/>
  <cp:keywords/>
  <dc:language>en-US</dc:language>
  <cp:lastModifiedBy>c.paradis</cp:lastModifiedBy>
  <cp:lastPrinted>2005-04-19T17:00:00Z</cp:lastPrinted>
  <dcterms:modified xsi:type="dcterms:W3CDTF">2005-10-16T09:26:00Z</dcterms:modified>
  <cp:revision>2</cp:revision>
  <dc:subject/>
  <dc:title>FICHE DE RENSEIGNEMENTS DES LIEUX D’ACCUEIL DES FAMILLES DE DÉTENUS</dc:title>
</cp:coreProperties>
</file>