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"/>
        <w:gridCol w:w="75"/>
        <w:gridCol w:w="15"/>
        <w:gridCol w:w="600"/>
        <w:gridCol w:w="199"/>
        <w:gridCol w:w="281"/>
        <w:gridCol w:w="509"/>
        <w:gridCol w:w="162"/>
        <w:gridCol w:w="49"/>
        <w:gridCol w:w="180"/>
        <w:gridCol w:w="780"/>
        <w:gridCol w:w="480"/>
        <w:gridCol w:w="261"/>
        <w:gridCol w:w="99"/>
        <w:gridCol w:w="600"/>
        <w:gridCol w:w="542"/>
        <w:gridCol w:w="298"/>
        <w:gridCol w:w="360"/>
        <w:gridCol w:w="478"/>
        <w:gridCol w:w="71"/>
        <w:gridCol w:w="411"/>
        <w:gridCol w:w="583"/>
        <w:gridCol w:w="213"/>
        <w:gridCol w:w="497"/>
        <w:gridCol w:w="627"/>
        <w:gridCol w:w="1200"/>
      </w:tblGrid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4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OIR ET AVENI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in de Radoubs - B.P 82 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3155 TARASCO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90.99.1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IR ET AVEN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Rue Fléch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50 TARASC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54.31.36 ou 04.90.49.08.59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ASC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in de Radoub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55 TARASCO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99.10.00</w:t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 de 8h00 à 11h30 et de 13h30 à 17h00.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4.90.91.14.91 les Mardi et Jeudi de 14h0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a salle d'accueil  / les jours de parloirs sauf les jours fériés.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6h4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6h45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Tarasc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pour certains trains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 assuré par les accueillants - Tél : association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bénévoles assurent le mieux possible les transports de la gare au centre de détention et du centre de détention à la gare avec leur véhicule personnel sans aucune subven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21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9:21:00Z</dcterms:modified>
  <cp:revision>2</cp:revision>
  <dc:subject/>
  <dc:title>FICHE DE RENSEIGNEMENTS DES LIEUX D’ACCUEIL DES FAMILLES DE DÉTENUS</dc:title>
</cp:coreProperties>
</file>