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22"/>
        <w:gridCol w:w="483"/>
        <w:gridCol w:w="604"/>
        <w:gridCol w:w="153"/>
        <w:gridCol w:w="787"/>
        <w:gridCol w:w="176"/>
        <w:gridCol w:w="412"/>
        <w:gridCol w:w="294"/>
        <w:gridCol w:w="753"/>
        <w:gridCol w:w="105"/>
        <w:gridCol w:w="300"/>
        <w:gridCol w:w="317"/>
        <w:gridCol w:w="403"/>
        <w:gridCol w:w="341"/>
        <w:gridCol w:w="259"/>
        <w:gridCol w:w="480"/>
        <w:gridCol w:w="32"/>
        <w:gridCol w:w="328"/>
        <w:gridCol w:w="445"/>
        <w:gridCol w:w="275"/>
        <w:gridCol w:w="984"/>
        <w:gridCol w:w="251"/>
        <w:gridCol w:w="1285"/>
      </w:tblGrid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5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LIDAIR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5 bis Rue  Alexandre Turpault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78390 BOIS D'AR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ID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èle VUILLI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llée du Poirier Rou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390 BOIS D'AR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1.34.60.59.72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IS D'AR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bis Rue Alexandre Turpaul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390 BOIS D'AR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1.30.23.30.30</w:t>
            </w:r>
          </w:p>
        </w:tc>
      </w:tr>
      <w:tr>
        <w:trPr>
          <w:trHeight w:val="553" w:hRule="atLeast"/>
          <w:cantSplit w:val="true"/>
        </w:trPr>
        <w:tc>
          <w:tcPr>
            <w:tcW w:w="55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IS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: Lundi - Mercredi - Vendredi de 12h30 à 15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 : Samedi de 12h30 à 15h30.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1.34.60.61.41 les Lundi - Mercredi et Vendredi de 9h00 à 11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les Mardi et Jeudi de 9h00 à 11h30 et de 14h00 à 16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dans la salle d'accueil des familles / les jours de parloir.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30 - 15h3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30 - 15h30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30 - 15h3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30 - 15h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Fontenay Le Fle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1 km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 à 5 m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4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1.30.13.96.70</w:t>
            </w:r>
          </w:p>
        </w:tc>
      </w:tr>
      <w:tr>
        <w:trPr/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4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ailles - Bois d'Arcy</w:t>
            </w:r>
          </w:p>
        </w:tc>
      </w:tr>
      <w:tr>
        <w:trPr/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accompagnement des enfants au parloir se fait par l'intermédiaire du Relais Enfants-Par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garde des effets personnels (casiers) et le service colis ou linge pour les détenus sont pris en charge par l'Administration Pénitentia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18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09:18:00Z</dcterms:modified>
  <cp:revision>2</cp:revision>
  <dc:subject/>
  <dc:title>MM</dc:title>
</cp:coreProperties>
</file>