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81"/>
        <w:gridCol w:w="345"/>
        <w:gridCol w:w="15"/>
        <w:gridCol w:w="411"/>
        <w:gridCol w:w="69"/>
        <w:gridCol w:w="600"/>
        <w:gridCol w:w="254"/>
        <w:gridCol w:w="255"/>
        <w:gridCol w:w="331"/>
        <w:gridCol w:w="60"/>
        <w:gridCol w:w="780"/>
        <w:gridCol w:w="480"/>
        <w:gridCol w:w="82"/>
        <w:gridCol w:w="179"/>
        <w:gridCol w:w="99"/>
        <w:gridCol w:w="240"/>
        <w:gridCol w:w="760"/>
        <w:gridCol w:w="142"/>
        <w:gridCol w:w="298"/>
        <w:gridCol w:w="554"/>
        <w:gridCol w:w="406"/>
        <w:gridCol w:w="480"/>
        <w:gridCol w:w="321"/>
        <w:gridCol w:w="426"/>
        <w:gridCol w:w="333"/>
        <w:gridCol w:w="240"/>
        <w:gridCol w:w="1680"/>
      </w:tblGrid>
      <w:tr>
        <w:trPr/>
        <w:tc>
          <w:tcPr>
            <w:tcW w:w="106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470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a structure d’accueil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.L.F.A.G.E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 Rue Saint Exupéry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36000 CHÂTEAUROU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 : 02.54.07.67.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'Association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resse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</w:t>
            </w:r>
          </w:p>
        </w:tc>
        <w:tc>
          <w:tcPr>
            <w:tcW w:w="5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HÂTEAUROU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e Pénitentiai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"Le Craquelin"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P 5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021 CHÂTEAUROUX Cede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2.54.53.40.00</w:t>
            </w:r>
          </w:p>
        </w:tc>
      </w:tr>
      <w:tr>
        <w:trPr>
          <w:trHeight w:val="553" w:hRule="atLeast"/>
          <w:cantSplit w:val="true"/>
        </w:trPr>
        <w:tc>
          <w:tcPr>
            <w:tcW w:w="470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R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/>
        <w:tc>
          <w:tcPr>
            <w:tcW w:w="106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6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/>
        <w:tc>
          <w:tcPr>
            <w:tcW w:w="106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 d’Arrêt          : Lundi - Mercredi et Vendredi de 13h30 à 18h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e de détention    :  Samedi - Dimanche et jours fériés de 8h00 à 11h30 et de 13h30 à 18h30</w:t>
            </w:r>
          </w:p>
        </w:tc>
      </w:tr>
      <w:tr>
        <w:trPr/>
        <w:tc>
          <w:tcPr>
            <w:tcW w:w="106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/>
        <w:tc>
          <w:tcPr>
            <w:tcW w:w="106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téléphone au :  02.54.53.40.00 les Mardi - Mercredi et Jeudi de 8h00 à 12h00 et le Vendredi de 8h00 à 11h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</w:t>
            </w:r>
          </w:p>
        </w:tc>
      </w:tr>
      <w:tr>
        <w:trPr/>
        <w:tc>
          <w:tcPr>
            <w:tcW w:w="106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6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squ’à 9h00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 partir de 18h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squ’au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ndi matin</w:t>
            </w:r>
          </w:p>
        </w:tc>
      </w:tr>
      <w:tr>
        <w:trPr/>
        <w:tc>
          <w:tcPr>
            <w:tcW w:w="106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106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6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 Châteaurou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gare SNCF / établissement : 2 km</w:t>
            </w:r>
          </w:p>
        </w:tc>
        <w:tc>
          <w:tcPr>
            <w:tcW w:w="6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rrêt de bus le plus proche de l’établissement pénitentiaire : </w:t>
            </w:r>
            <w:r>
              <w:rPr>
                <w:sz w:val="22"/>
              </w:rPr>
              <w:t xml:space="preserve">n° 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. renseignements bus : 02.54.60.11.00</w:t>
            </w:r>
          </w:p>
        </w:tc>
      </w:tr>
      <w:tr>
        <w:trPr/>
        <w:tc>
          <w:tcPr>
            <w:tcW w:w="4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6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non</w:t>
            </w:r>
          </w:p>
        </w:tc>
        <w:tc>
          <w:tcPr>
            <w:tcW w:w="6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/>
        <w:tc>
          <w:tcPr>
            <w:tcW w:w="106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/>
        <w:tc>
          <w:tcPr>
            <w:tcW w:w="106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e chambre avec salle d’eau pour handicapé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rif hébergement : Adulte 8 €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Enfants de 3 à 15 ans 5 €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Enfants de 0 à 3 ans gratui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Ligne de bus n° 3 : prendre la direction « LA BRAUDERIE » /  Arrêt : Jean d’Alember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ervation au minimum une semaine à l'avance, téléphoner le vendredi de 18h00 à 21h00 et le samedi de 9h00 à 12h00 et de 18h00 à 21h00 au 02.54.07.67.74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1:09:00Z</dcterms:created>
  <dc:creator>Solidarite Prison</dc:creator>
  <dc:description/>
  <cp:keywords/>
  <dc:language>en-US</dc:language>
  <cp:lastModifiedBy>C.paradis</cp:lastModifiedBy>
  <cp:lastPrinted>2005-04-13T16:35:00Z</cp:lastPrinted>
  <dcterms:modified xsi:type="dcterms:W3CDTF">2005-09-09T11:09:00Z</dcterms:modified>
  <cp:revision>2</cp:revision>
  <dc:subject/>
  <dc:title>MM</dc:title>
</cp:coreProperties>
</file>