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18"/>
        <w:gridCol w:w="479"/>
        <w:gridCol w:w="240"/>
        <w:gridCol w:w="339"/>
        <w:gridCol w:w="146"/>
        <w:gridCol w:w="768"/>
        <w:gridCol w:w="176"/>
        <w:gridCol w:w="705"/>
        <w:gridCol w:w="91"/>
        <w:gridCol w:w="644"/>
        <w:gridCol w:w="483"/>
        <w:gridCol w:w="214"/>
        <w:gridCol w:w="693"/>
        <w:gridCol w:w="291"/>
        <w:gridCol w:w="122"/>
        <w:gridCol w:w="654"/>
        <w:gridCol w:w="186"/>
        <w:gridCol w:w="221"/>
        <w:gridCol w:w="185"/>
        <w:gridCol w:w="1274"/>
        <w:gridCol w:w="60"/>
        <w:gridCol w:w="60"/>
        <w:gridCol w:w="182"/>
        <w:gridCol w:w="1258"/>
      </w:tblGrid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CCUEIL DES FAMILLES - ADFA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Allée des Tuyas</w:t>
            </w:r>
          </w:p>
          <w:p>
            <w:pPr>
              <w:pStyle w:val="Normal"/>
              <w:ind w:left="1134" w:hanging="1134"/>
              <w:rPr/>
            </w:pPr>
            <w:r>
              <w:rPr>
                <w:sz w:val="22"/>
                <w:lang w:val="en-US" w:eastAsia="en-US"/>
              </w:rPr>
              <w:t>94261 FRESNES CEDE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1.49.73.93.5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F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 bis Rue Maurice Ténin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4260 FRES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46.66.46.07</w:t>
            </w:r>
          </w:p>
        </w:tc>
        <w:tc>
          <w:tcPr>
            <w:tcW w:w="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S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Allée des Thuya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4261 FRESNES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49.84.38.00</w:t>
            </w:r>
          </w:p>
        </w:tc>
      </w:tr>
      <w:tr>
        <w:trPr>
          <w:trHeight w:val="553" w:hRule="atLeast"/>
          <w:cantSplit w:val="true"/>
        </w:trPr>
        <w:tc>
          <w:tcPr>
            <w:tcW w:w="54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hommes : Lundi au Vendredi de 14h00 à 16h15 et le Samedi de 9h00 à 11h0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amnés hommes : Lundi au Vendredi de 14h00 à 16h15 et le Samedi de 13 h30 à 14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emmes : Lundi - Mercredi de13h00 à 14h30 et le  Samedi de 13h00 à 16h30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1.49.84.39.99 du Lundi au Vendredi de 9h00 à 12h00 et de 13h00 à 14h30 ou sur pl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30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6h3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15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45 - 15h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RER Anth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km</w:t>
            </w:r>
          </w:p>
        </w:tc>
        <w:tc>
          <w:tcPr>
            <w:tcW w:w="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.A Fresnes / Porte d'Orléans / Fresnes - Bus 1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de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87 - 28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/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ur l'hébergement s'adresser à  l'Escale Louise de Marillac - 20 bis Rue Maurice Ténine - 94260 FRESNE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 : 01.46.66.46.0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9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09:59:00Z</dcterms:modified>
  <cp:revision>2</cp:revision>
  <dc:subject/>
  <dc:title>MM</dc:title>
</cp:coreProperties>
</file>