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8"/>
        <w:gridCol w:w="478"/>
        <w:gridCol w:w="589"/>
        <w:gridCol w:w="149"/>
        <w:gridCol w:w="775"/>
        <w:gridCol w:w="175"/>
        <w:gridCol w:w="408"/>
        <w:gridCol w:w="292"/>
        <w:gridCol w:w="734"/>
        <w:gridCol w:w="100"/>
        <w:gridCol w:w="407"/>
        <w:gridCol w:w="191"/>
        <w:gridCol w:w="706"/>
        <w:gridCol w:w="263"/>
        <w:gridCol w:w="117"/>
        <w:gridCol w:w="620"/>
        <w:gridCol w:w="317"/>
        <w:gridCol w:w="190"/>
        <w:gridCol w:w="1214"/>
        <w:gridCol w:w="209"/>
        <w:gridCol w:w="55"/>
        <w:gridCol w:w="1538"/>
      </w:tblGrid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L'ESPOIR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Rue Charles Malfrey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45000 ORLE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38.91.53.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E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5 Boulevard Guy Marie Riobé</w:t>
            </w:r>
          </w:p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B.P 2517</w:t>
            </w:r>
          </w:p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45038 ORLEANS Cedex</w:t>
            </w:r>
          </w:p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2.38.78.01.00</w:t>
            </w:r>
          </w:p>
        </w:tc>
      </w:tr>
      <w:tr>
        <w:trPr>
          <w:trHeight w:val="553" w:hRule="atLeast"/>
          <w:cantSplit w:val="true"/>
        </w:trPr>
        <w:tc>
          <w:tcPr>
            <w:tcW w:w="54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hommes : Lundi - Mercredi - Vendredi à partir de 12h1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damnés hommes : Samedi à partir de 14h0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femmes : Lundi - Mercredi - Vendredi à partir de 16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ndamnées femmes : Samedi à partir de 12h15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téléphone au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e 8h00 à 11h00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h30 - 16h3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30 - 16h3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30 - 16h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h30 - 16h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in jeux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Orlé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600 m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7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t 5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28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0:28:00Z</dcterms:modified>
  <cp:revision>2</cp:revision>
  <dc:subject/>
  <dc:title>MM</dc:title>
</cp:coreProperties>
</file>