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20"/>
        <w:gridCol w:w="120"/>
        <w:gridCol w:w="480"/>
        <w:gridCol w:w="420"/>
        <w:gridCol w:w="180"/>
        <w:gridCol w:w="720"/>
        <w:gridCol w:w="180"/>
        <w:gridCol w:w="180"/>
        <w:gridCol w:w="480"/>
        <w:gridCol w:w="840"/>
        <w:gridCol w:w="240"/>
        <w:gridCol w:w="480"/>
        <w:gridCol w:w="192"/>
        <w:gridCol w:w="528"/>
        <w:gridCol w:w="240"/>
        <w:gridCol w:w="139"/>
        <w:gridCol w:w="461"/>
        <w:gridCol w:w="600"/>
        <w:gridCol w:w="240"/>
        <w:gridCol w:w="240"/>
        <w:gridCol w:w="360"/>
        <w:gridCol w:w="480"/>
        <w:gridCol w:w="420"/>
        <w:gridCol w:w="300"/>
        <w:gridCol w:w="1080"/>
      </w:tblGrid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5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unauté MAMBRÉ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 Rue Bout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75013 PARI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Téléphone / Fax : 01.53.80.26.92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</w:t>
            </w:r>
          </w:p>
        </w:tc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IS-LA-SA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Maison d'Arrêt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2 Rue de la Santé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5674 PARIS Cedex 14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1.45.87.60.60</w:t>
            </w:r>
          </w:p>
        </w:tc>
      </w:tr>
      <w:tr>
        <w:trPr>
          <w:trHeight w:val="553" w:hRule="atLeast"/>
          <w:cantSplit w:val="true"/>
        </w:trPr>
        <w:tc>
          <w:tcPr>
            <w:tcW w:w="55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IS</w:t>
            </w:r>
          </w:p>
        </w:tc>
      </w:tr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redi - Jeudi et Vendredi et Samedi de 8h00 à 10h00 et de 13h00 à 15h00</w:t>
            </w:r>
          </w:p>
        </w:tc>
      </w:tr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r téléphone au :  </w:t>
            </w:r>
            <w:r>
              <w:rPr>
                <w:sz w:val="22"/>
                <w:lang w:val="en-US" w:eastAsia="en-US"/>
              </w:rPr>
              <w:t>01.45.87.60.61 du mercredi au samed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ar borne électronique : les Mercredi - Jeudi - Vendredi et Samedi à la sortie des parloirs.</w:t>
            </w:r>
          </w:p>
        </w:tc>
      </w:tr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Lund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vert à partir de 14h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us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jour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7h4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à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h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vert jusqu'à 14h00</w:t>
            </w:r>
          </w:p>
        </w:tc>
      </w:tr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oin  jeux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ation aux frais</w:t>
            </w:r>
          </w:p>
        </w:tc>
      </w:tr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 pendant le parloir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Montparn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étro : Nation / Ligne n° 6 Station Denfert-Rochere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0 mn à pied</w:t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Denfert - Rochereau / Orlybu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  <w:r>
              <w:rPr>
                <w:sz w:val="22"/>
                <w:lang w:val="en-US" w:eastAsia="en-US"/>
              </w:rPr>
              <w:t>10 à 15 mn à pi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08.36.68.77.14 et www-RATP.fr</w:t>
            </w:r>
          </w:p>
        </w:tc>
      </w:tr>
      <w:tr>
        <w:trPr/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</w:tr>
      <w:tr>
        <w:trPr/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accueil se trouve à 10 minutes à pied de la Santé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accueil est fermé à partir de 14h00 le dimanche et ouvre le lundi à 14h00 - il peut être ouvert très exceptionnelle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59:00Z</dcterms:created>
  <dc:creator>Solidarite Prison</dc:creator>
  <dc:description/>
  <cp:keywords/>
  <dc:language>en-US</dc:language>
  <cp:lastModifiedBy>C.paradis</cp:lastModifiedBy>
  <cp:lastPrinted>2005-04-13T16:35:00Z</cp:lastPrinted>
  <dcterms:modified xsi:type="dcterms:W3CDTF">2005-09-09T08:59:00Z</dcterms:modified>
  <cp:revision>2</cp:revision>
  <dc:subject/>
  <dc:title>MM</dc:title>
</cp:coreProperties>
</file>