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0"/>
        <w:gridCol w:w="75"/>
        <w:gridCol w:w="15"/>
        <w:gridCol w:w="480"/>
        <w:gridCol w:w="319"/>
        <w:gridCol w:w="281"/>
        <w:gridCol w:w="509"/>
        <w:gridCol w:w="162"/>
        <w:gridCol w:w="49"/>
        <w:gridCol w:w="180"/>
        <w:gridCol w:w="900"/>
        <w:gridCol w:w="360"/>
        <w:gridCol w:w="261"/>
        <w:gridCol w:w="579"/>
        <w:gridCol w:w="480"/>
        <w:gridCol w:w="300"/>
        <w:gridCol w:w="166"/>
        <w:gridCol w:w="254"/>
        <w:gridCol w:w="882"/>
        <w:gridCol w:w="78"/>
        <w:gridCol w:w="120"/>
        <w:gridCol w:w="120"/>
        <w:gridCol w:w="463"/>
        <w:gridCol w:w="617"/>
        <w:gridCol w:w="480"/>
        <w:gridCol w:w="1440"/>
      </w:tblGrid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L.F.A.G.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Rue Saint Exupéry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36000 CHATEAURO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2.54.07.67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INT MA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Cent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 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55 SAINT-MAUR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54.08.29.00</w:t>
            </w:r>
          </w:p>
        </w:tc>
      </w:tr>
      <w:tr>
        <w:trPr>
          <w:trHeight w:val="553" w:hRule="atLeast"/>
          <w:cantSplit w:val="true"/>
        </w:trPr>
        <w:tc>
          <w:tcPr>
            <w:tcW w:w="4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IS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et Dimanche de 8h00 à 11h30 et de 13h30 à 17h30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inscriptions sur place auprès de l'établ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squ’à 9h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18h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squ’a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di matin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rticipation tax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ention avec 1 compagnie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Châteauro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7 km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chambre avec salle d’eau pour handicap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f hébergement : adulte 8 € / enfant de 3 à 15 ans 5 € - enfant de 0 à 3 ans gratuit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Réservation au minimum une semaine avant, téléphoner le vendredi de 18h00 à 21h00 et le samedi de 9h00 à 12h00 et de 18h00 à 21h00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57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1:57:00Z</dcterms:modified>
  <cp:revision>2</cp:revision>
  <dc:subject/>
  <dc:title>MM</dc:title>
</cp:coreProperties>
</file>