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9"/>
        <w:gridCol w:w="736"/>
        <w:gridCol w:w="704"/>
        <w:gridCol w:w="51"/>
        <w:gridCol w:w="786"/>
        <w:gridCol w:w="243"/>
        <w:gridCol w:w="638"/>
        <w:gridCol w:w="562"/>
        <w:gridCol w:w="190"/>
        <w:gridCol w:w="170"/>
        <w:gridCol w:w="360"/>
        <w:gridCol w:w="191"/>
        <w:gridCol w:w="742"/>
        <w:gridCol w:w="27"/>
        <w:gridCol w:w="281"/>
        <w:gridCol w:w="199"/>
        <w:gridCol w:w="1042"/>
        <w:gridCol w:w="758"/>
        <w:gridCol w:w="506"/>
        <w:gridCol w:w="251"/>
        <w:gridCol w:w="203"/>
        <w:gridCol w:w="1080"/>
      </w:tblGrid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A PETITE MAISO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 Rue Henri Marti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7000 TOUR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2.47.64.51.9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 Rue Henri Marti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341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7034 TOURS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2.47.60.12.80</w:t>
            </w:r>
          </w:p>
        </w:tc>
      </w:tr>
      <w:tr>
        <w:trPr>
          <w:trHeight w:val="553" w:hRule="atLeast"/>
          <w:cantSplit w:val="true"/>
        </w:trPr>
        <w:tc>
          <w:tcPr>
            <w:tcW w:w="55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révenus : Lundi - Mercredi - Vendredi à 13h30 - 14h10 - 14h50 - 15h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damnés : Mardi ou Samedi à 13h30 - 14h10 - 14h50 - 15h30 - 16h10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2.47.60.12.85 la veille ou l'avant veille du parloi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 </w:t>
            </w:r>
            <w:r>
              <w:rPr>
                <w:sz w:val="22"/>
                <w:lang w:val="en-US" w:eastAsia="en-US"/>
              </w:rPr>
              <w:t>pour le Lundi appeler soit le Vendredi soit le Same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tacter le relais famili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u  02.47.61.24.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tions  juridiques et sur le fonctionnement de la maison d'arrêt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T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c possibilité de bus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 Place Th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2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2.47.66.70.70</w:t>
            </w:r>
          </w:p>
        </w:tc>
      </w:tr>
      <w:tr>
        <w:trPr/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 CAD tient également une permanence pour les familles 62 Rue George Sand  - le mercredi de 14h00  à 17h00, sinon contacter la petite maison au 02.47.64.51.9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pour le taxi : 02.47.20.30.4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1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0:41:00Z</dcterms:modified>
  <cp:revision>2</cp:revision>
  <dc:subject/>
  <dc:title>MM</dc:title>
</cp:coreProperties>
</file>