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3"/>
        <w:gridCol w:w="247"/>
        <w:gridCol w:w="240"/>
        <w:gridCol w:w="59"/>
        <w:gridCol w:w="541"/>
        <w:gridCol w:w="359"/>
        <w:gridCol w:w="143"/>
        <w:gridCol w:w="338"/>
        <w:gridCol w:w="53"/>
        <w:gridCol w:w="907"/>
        <w:gridCol w:w="353"/>
        <w:gridCol w:w="264"/>
        <w:gridCol w:w="97"/>
        <w:gridCol w:w="486"/>
        <w:gridCol w:w="601"/>
        <w:gridCol w:w="173"/>
        <w:gridCol w:w="180"/>
        <w:gridCol w:w="246"/>
        <w:gridCol w:w="481"/>
        <w:gridCol w:w="479"/>
        <w:gridCol w:w="234"/>
        <w:gridCol w:w="190"/>
        <w:gridCol w:w="352"/>
        <w:gridCol w:w="904"/>
        <w:gridCol w:w="240"/>
        <w:gridCol w:w="1324"/>
      </w:tblGrid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L 93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423 VILLEPINTE Cede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1.49.63.75.85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LEPI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ue Vau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422 VILLEPINT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49.63.75.75</w:t>
            </w:r>
          </w:p>
        </w:tc>
      </w:tr>
      <w:tr>
        <w:trPr>
          <w:trHeight w:val="553" w:hRule="atLeast"/>
          <w:cantSplit w:val="true"/>
        </w:trPr>
        <w:tc>
          <w:tcPr>
            <w:tcW w:w="46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et condamnés : Lundi de 13h30 à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Mercredi - Vendredi et Samedi de 9h00 à 11h00 et de 13h30 à 16h30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1.49.63.09.92 du Lundi au Jeudi de 9h00 à 11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les jours de visite.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march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RER (B) Vert Gal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4 km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sur p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1.48.61.15.42 ou 08.92.68.77.14</w:t>
            </w:r>
          </w:p>
        </w:tc>
      </w:tr>
      <w:tr>
        <w:trPr/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6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venir à la Maison d'Arrêt de Seine Saint Denis (Villepinte) ne pas aller à la gare de Villepinte mais prendre le RER (B) direction Mitry-Claye jusqu'à Vert Galant, puis le bus 619 (attention seulement un par heure s'arrête à la Maison d'Arrêt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4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2:34:00Z</dcterms:modified>
  <cp:revision>2</cp:revision>
  <dc:subject/>
  <dc:title>MM</dc:title>
</cp:coreProperties>
</file>