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1"/>
        <w:gridCol w:w="709"/>
        <w:gridCol w:w="12"/>
        <w:gridCol w:w="374"/>
        <w:gridCol w:w="160"/>
        <w:gridCol w:w="174"/>
        <w:gridCol w:w="662"/>
        <w:gridCol w:w="178"/>
        <w:gridCol w:w="37"/>
        <w:gridCol w:w="503"/>
        <w:gridCol w:w="420"/>
        <w:gridCol w:w="360"/>
        <w:gridCol w:w="234"/>
        <w:gridCol w:w="696"/>
        <w:gridCol w:w="30"/>
        <w:gridCol w:w="675"/>
        <w:gridCol w:w="525"/>
        <w:gridCol w:w="720"/>
        <w:gridCol w:w="110"/>
        <w:gridCol w:w="130"/>
        <w:gridCol w:w="22"/>
        <w:gridCol w:w="1228"/>
        <w:gridCol w:w="246"/>
        <w:gridCol w:w="64"/>
        <w:gridCol w:w="120"/>
        <w:gridCol w:w="1200"/>
      </w:tblGrid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3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OCIATION OLIVIER GIRAN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3 Place Olivier Giran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49100 ANG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2.41.34.75.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G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 Place Olivier Gira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.P 41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041 ANGERS Cedex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2.41.33.67.89</w:t>
            </w:r>
          </w:p>
        </w:tc>
      </w:tr>
      <w:tr>
        <w:trPr>
          <w:trHeight w:val="553" w:hRule="atLeast"/>
          <w:cantSplit w:val="true"/>
        </w:trPr>
        <w:tc>
          <w:tcPr>
            <w:tcW w:w="53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NN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évenus et condamnés : Mardi et Mercredi à 8h00 - 9h00 - 10h00 - 13h30 - 14h30 - 15h30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                                   </w:t>
            </w:r>
            <w:r>
              <w:rPr>
                <w:sz w:val="22"/>
                <w:lang w:val="en-GB"/>
              </w:rPr>
              <w:t>Samedi à 8h00 - 9h00 - 10h00 - 13h00 - 14h00 - 15h00 - 16h00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 téléphone au :  02.41.34.90.11 du Lundi au Vendredi de 10h00 à 12h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et les jours de parloir au centre d'accueil des famil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située au centre d'accueil.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h45 - 17h30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h45 - 17h3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h45 - 17h3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ui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ndant le parloir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Ang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1 km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levard St Mich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2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Association a mis en place en Sept 93 une émission radio "Téléphone du Dimanche" pour les famil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e permet aux familles de reprendre contact rapidement avec le détenu. Cette émission a lieu dans le cadre du réseau "R.C.F" (Radio Chrétienne en France) avec les moyens de la radio locale  - "R.C.F Parabole Anjou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46:00Z</dcterms:created>
  <dc:creator>Solidarite Prison</dc:creator>
  <dc:description/>
  <dc:language>en-US</dc:language>
  <cp:lastModifiedBy>Charlotte</cp:lastModifiedBy>
  <cp:lastPrinted>2005-03-23T16:40:00Z</cp:lastPrinted>
  <dcterms:modified xsi:type="dcterms:W3CDTF">2005-10-16T12:46:00Z</dcterms:modified>
  <cp:revision>2</cp:revision>
  <dc:subject/>
  <dc:title>FICHE DE RENSEIGNEMENTS DES LIEUX D’ACCUEIL DES FAMILLES DE DÉTENUS</dc:title>
</cp:coreProperties>
</file>