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8"/>
        <w:gridCol w:w="330"/>
        <w:gridCol w:w="175"/>
        <w:gridCol w:w="515"/>
        <w:gridCol w:w="138"/>
        <w:gridCol w:w="747"/>
        <w:gridCol w:w="202"/>
        <w:gridCol w:w="470"/>
        <w:gridCol w:w="334"/>
        <w:gridCol w:w="464"/>
        <w:gridCol w:w="134"/>
        <w:gridCol w:w="484"/>
        <w:gridCol w:w="954"/>
        <w:gridCol w:w="62"/>
        <w:gridCol w:w="113"/>
        <w:gridCol w:w="500"/>
        <w:gridCol w:w="434"/>
        <w:gridCol w:w="465"/>
        <w:gridCol w:w="256"/>
        <w:gridCol w:w="926"/>
        <w:gridCol w:w="213"/>
        <w:gridCol w:w="1471"/>
      </w:tblGrid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2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DELFA SEULHOTTE ACCUEIL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Rue de la Seulhott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7070 MET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ADELFA SEULHOTTE ACCUE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bis Boulevard Paixh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00 MET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87.75.13.71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Rue de la Seulhott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502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7071 METZ Cedex 3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3.87.52.33.00</w:t>
            </w:r>
          </w:p>
        </w:tc>
      </w:tr>
      <w:tr>
        <w:trPr>
          <w:trHeight w:val="553" w:hRule="atLeast"/>
          <w:cantSplit w:val="true"/>
        </w:trPr>
        <w:tc>
          <w:tcPr>
            <w:tcW w:w="52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BOURG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févenus : Lundi de 13h30 à 16h3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       </w:t>
            </w:r>
            <w:r>
              <w:rPr>
                <w:sz w:val="22"/>
                <w:lang w:val="en-US" w:eastAsia="en-US"/>
              </w:rPr>
              <w:t>Mercredi  - Vendredi de 8h30 à 11h30 et de 13h30 à 16h3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       </w:t>
            </w:r>
            <w:r>
              <w:rPr>
                <w:sz w:val="22"/>
                <w:lang w:val="en-US" w:eastAsia="en-US"/>
              </w:rPr>
              <w:t>Samedi de 8h30 à 10h3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ndamnés : Mardi - Jeudi de 8h30 à 11h30 et de 13h30 à 16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                      </w:t>
            </w:r>
            <w:r>
              <w:rPr>
                <w:sz w:val="22"/>
                <w:lang w:val="en-US" w:eastAsia="en-US"/>
              </w:rPr>
              <w:t>Samedi de 8h30 à 10h30 réservé aux familles ne pouvant se déplacer en semaine.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3.87.52.33.33 - 48 heures à l'avance du Lundi au Vendredi de 8h15 à 11h30 - Samedi de 8h15 à 9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ctronique : à la salle d'attente du kiosque des parloirs pour la visite suivante.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3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9h00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30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9h00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3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9h00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30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9h00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Met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4 km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eulho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1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  <w:r>
              <w:rPr>
                <w:sz w:val="22"/>
                <w:lang w:val="en-US" w:eastAsia="en-US"/>
              </w:rPr>
              <w:t>03.87.76.31.11</w:t>
            </w:r>
          </w:p>
        </w:tc>
      </w:tr>
      <w:tr>
        <w:trPr/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 :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 service colis est réservé pour ceux dont les familles ne peuvent se déplacer et les détenus indig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es familles et les libéres peuvent être reçus en centre ville au siège social de l'Association - 6 bis Boulevard Paixhans 57000 METZ - Tél : 03.87.75.13.71 de 9h00 à 11h30 du Lundi au Vendred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09:00Z</dcterms:created>
  <dc:creator>Solidarite Prison</dc:creator>
  <dc:description/>
  <cp:keywords/>
  <dc:language>en-US</dc:language>
  <cp:lastModifiedBy>c.paradis</cp:lastModifiedBy>
  <cp:lastPrinted>2005-03-24T14:42:00Z</cp:lastPrinted>
  <dcterms:modified xsi:type="dcterms:W3CDTF">2005-10-16T07:09:00Z</dcterms:modified>
  <cp:revision>2</cp:revision>
  <dc:subject/>
  <dc:title>PP</dc:title>
</cp:coreProperties>
</file>