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6"/>
        <w:gridCol w:w="731"/>
        <w:gridCol w:w="99"/>
        <w:gridCol w:w="636"/>
        <w:gridCol w:w="181"/>
        <w:gridCol w:w="590"/>
        <w:gridCol w:w="584"/>
        <w:gridCol w:w="291"/>
        <w:gridCol w:w="731"/>
        <w:gridCol w:w="698"/>
        <w:gridCol w:w="621"/>
        <w:gridCol w:w="100"/>
        <w:gridCol w:w="487"/>
        <w:gridCol w:w="266"/>
        <w:gridCol w:w="554"/>
        <w:gridCol w:w="200"/>
        <w:gridCol w:w="1220"/>
        <w:gridCol w:w="443"/>
        <w:gridCol w:w="1346"/>
      </w:tblGrid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VEC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 Rue Engelman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7035 STRASBOUR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88.30.49.8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AVEC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 Rue Dür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7200 STRASBOU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8.29.56.05 (répondeur - fax)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6 Rue Engelmann</w:t>
            </w:r>
          </w:p>
          <w:p>
            <w:pPr>
              <w:pStyle w:val="Normal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B.P 2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7035 STRASBOURG Cedex 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8.30.05.55</w:t>
            </w:r>
          </w:p>
        </w:tc>
      </w:tr>
      <w:tr>
        <w:trPr>
          <w:trHeight w:val="553" w:hRule="atLeast"/>
          <w:cantSplit w:val="true"/>
        </w:trPr>
        <w:tc>
          <w:tcPr>
            <w:tcW w:w="5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: Mardi - Mercredi - Jeudi et Vendredi de 8h30 à 10h30 et de 13h30 à 16h3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: Mercredi - Jeudi - Samedi de 8h30 à 10h30 et de 13h30 à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rée du parloir d'une heure pour tous / possibilité de parloirs de 30 mn si demande à 10h30 et 16h30.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88.30.19.99 - 24 heures à l'avanc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 borne électronique : tous les jours de parloir de 8h00 à 17h00.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4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4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4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4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1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Strasbour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4 km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 xml:space="preserve"> : </w:t>
            </w:r>
            <w:r>
              <w:rPr>
                <w:sz w:val="22"/>
                <w:lang w:val="en-US" w:eastAsia="en-US"/>
              </w:rPr>
              <w:t>Station Tram "Elsau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4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3.88.77.70.70</w:t>
            </w:r>
          </w:p>
        </w:tc>
      </w:tr>
      <w:tr>
        <w:trPr/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ram B et C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éléphone pour obtenir un entretien au 03.88.29.56.05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ur la garde des effets personnels, des casiers sont mis à disposition par la Maison d'Arrê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us assurons une distribution de jeux et de livres à l'intérieur de la Maison d'Arrêt pour les jeunes enfants qui vont au parloir avec leurs parents le mercredi après-midi et le samedi après-mid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46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03T19:46:00Z</dcterms:modified>
  <cp:revision>2</cp:revision>
  <dc:subject/>
  <dc:title>PP</dc:title>
</cp:coreProperties>
</file>