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604"/>
        <w:gridCol w:w="152"/>
        <w:gridCol w:w="787"/>
        <w:gridCol w:w="176"/>
        <w:gridCol w:w="411"/>
        <w:gridCol w:w="294"/>
        <w:gridCol w:w="753"/>
        <w:gridCol w:w="107"/>
        <w:gridCol w:w="300"/>
        <w:gridCol w:w="317"/>
        <w:gridCol w:w="729"/>
        <w:gridCol w:w="154"/>
        <w:gridCol w:w="149"/>
        <w:gridCol w:w="691"/>
        <w:gridCol w:w="28"/>
        <w:gridCol w:w="519"/>
        <w:gridCol w:w="173"/>
        <w:gridCol w:w="1080"/>
        <w:gridCol w:w="233"/>
        <w:gridCol w:w="57"/>
        <w:gridCol w:w="1270"/>
      </w:tblGrid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AS GRANDO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5 Chemin de Mailloles</w:t>
            </w:r>
          </w:p>
          <w:p>
            <w:pPr>
              <w:pStyle w:val="Normal"/>
              <w:ind w:left="1134" w:hanging="1134"/>
              <w:rPr/>
            </w:pPr>
            <w:r>
              <w:rPr>
                <w:sz w:val="22"/>
                <w:lang w:val="en-US" w:eastAsia="en-US"/>
              </w:rPr>
              <w:t>66000 PERPIGNA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4.68.56.90.75</w:t>
            </w:r>
          </w:p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IG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emin Maillol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94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6945 PERPIGNAN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68.68.37.37</w:t>
            </w:r>
          </w:p>
        </w:tc>
      </w:tr>
      <w:tr>
        <w:trPr>
          <w:trHeight w:val="553" w:hRule="atLeast"/>
          <w:cantSplit w:val="true"/>
        </w:trPr>
        <w:tc>
          <w:tcPr>
            <w:tcW w:w="55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LOUSE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di de 7h45 à 14h45 - Mercredi de 7h45 à 14h30 - Jeudi de 7h45 à 14h4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endredi de 7h45 à 14h30 - Samedi de 7h45 à 14h30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lon si les parloirs sont soit pour la Maison d'Arrêt Hommes ou la Maison d'Arrêt Femmes ou le Centre de Déten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s de parloirs les jours fériés.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4.68.68.37.00 du Mardi au Samedi entre 8h00 et 11h30 et 24 heures à l'av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 19h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 19h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19h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19h00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 19h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 15h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 et 3 lits béb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 €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Perpig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erminus Ligne  N° 19 - Maillo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istance arrêt de bus à Mas Grando - 100 mètres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58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09:58:00Z</dcterms:modified>
  <cp:revision>2</cp:revision>
  <dc:subject/>
  <dc:title>ppp</dc:title>
</cp:coreProperties>
</file>