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2"/>
        <w:gridCol w:w="469"/>
        <w:gridCol w:w="554"/>
        <w:gridCol w:w="140"/>
        <w:gridCol w:w="746"/>
        <w:gridCol w:w="173"/>
        <w:gridCol w:w="403"/>
        <w:gridCol w:w="289"/>
        <w:gridCol w:w="692"/>
        <w:gridCol w:w="462"/>
        <w:gridCol w:w="187"/>
        <w:gridCol w:w="705"/>
        <w:gridCol w:w="290"/>
        <w:gridCol w:w="312"/>
        <w:gridCol w:w="115"/>
        <w:gridCol w:w="749"/>
        <w:gridCol w:w="135"/>
        <w:gridCol w:w="1041"/>
        <w:gridCol w:w="226"/>
        <w:gridCol w:w="320"/>
        <w:gridCol w:w="1580"/>
      </w:tblGrid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2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ACCUEIL FAM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right="0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ind w:left="1134" w:right="0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venue du Moulin de la Jasse</w:t>
            </w:r>
          </w:p>
          <w:p>
            <w:pPr>
              <w:pStyle w:val="Normal"/>
              <w:ind w:left="1134" w:right="0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4753 VILLENEUVE LÈS MAGUEL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ISO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6 rue de l'Université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4000 Montpelie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-mail : </w:t>
            </w:r>
            <w:hyperlink r:id="rId2">
              <w:r>
                <w:rPr>
                  <w:rStyle w:val="InternetLink"/>
                  <w:sz w:val="22"/>
                </w:rPr>
                <w:t>aviso.asso@gmail.com</w:t>
              </w:r>
            </w:hyperlink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ite internet : </w:t>
            </w:r>
            <w:hyperlink r:id="rId3">
              <w:r>
                <w:rPr>
                  <w:rStyle w:val="InternetLink"/>
                  <w:sz w:val="22"/>
                </w:rPr>
                <w:t>http://www.aviso.asso.fr</w:t>
              </w:r>
            </w:hyperlink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Téléphone : 04.67.60.38.77 (répondeur) </w:t>
              <w:br/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ENEUVE-LES-MAGUEL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venue du Moulin de la Jass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4753 VILLENEUVE LÈS MAGUELONE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éléphone : 04.67.07.80.00</w:t>
            </w:r>
          </w:p>
        </w:tc>
      </w:tr>
      <w:tr>
        <w:trPr>
          <w:trHeight w:val="553" w:hRule="atLeast"/>
          <w:cantSplit w:val="true"/>
        </w:trPr>
        <w:tc>
          <w:tcPr>
            <w:tcW w:w="52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LOUSE</w:t>
            </w:r>
          </w:p>
        </w:tc>
      </w:tr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u Mardi au Samedi, de 8 à 17 heures</w:t>
            </w:r>
          </w:p>
        </w:tc>
      </w:tr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8 05 05 00 56 (appel gratuit d'un poste fixe), du lundi au vendredi de 9h à 17 h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r borne électronique : du mardi au samedi de 8h00 à 17h00</w:t>
            </w:r>
          </w:p>
        </w:tc>
      </w:tr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h00 -  17h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h00 - 17h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h00 - 17h0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h00 - 17h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h00 - 17h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oui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à l'initiative du SPI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Montpelli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12 km</w:t>
              <w:br/>
              <w:t xml:space="preserve">Prendre devant la gare le Tram Ligne 2 direction Jacou. Descendre à la station Rives du Lez, puis prendre le bus Ligne 32 </w:t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 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igne 32 (gare routière) direction Villeneuve lès Maguel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50 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4.67.22.87.87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° Ligne :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 : durée du trajet 45 mn. Le samedi  seulement il y a un bus pour le premier parloir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n voiture par A9 sortie Saint Jean de Védas - direction Sète puis direction Maison d'Arrêt - distance environ 5 km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so.asso@gmail.com" TargetMode="External"/><Relationship Id="rId3" Type="http://schemas.openxmlformats.org/officeDocument/2006/relationships/hyperlink" Target="http://www.aviso.asso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29:00Z</dcterms:created>
  <dc:creator>Solidarite Prison</dc:creator>
  <dc:description/>
  <dc:language>en-US</dc:language>
  <cp:lastModifiedBy>c.paradis</cp:lastModifiedBy>
  <cp:lastPrinted>2004-09-23T13:50:00Z</cp:lastPrinted>
  <dcterms:modified xsi:type="dcterms:W3CDTF">2005-10-16T10:29:00Z</dcterms:modified>
  <cp:revision>2</cp:revision>
  <dc:subject/>
  <dc:title>ppp</dc:title>
</cp:coreProperties>
</file>