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ense des Citoyens</w:t>
        <w:tab/>
        <w:tab/>
        <w:t xml:space="preserve">Maison d'Arrêt de Bordeaux.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Claude KARSENTI</w:t>
        <w:tab/>
        <w:tab/>
        <w:t>Monsieur G.CASAGRANDE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 allée de la Puisaye</w:t>
        <w:tab/>
        <w:tab/>
        <w:t>BP 1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160 Antony</w:t>
        <w:tab/>
        <w:tab/>
        <w:tab/>
        <w:tab/>
        <w:tab/>
        <w:tab/>
        <w:tab/>
        <w:t>17 rue du Choui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33173 GRADIGNA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Fax 05567519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5400"/>
        </w:tabs>
        <w:rPr/>
      </w:pPr>
      <w:r>
        <w:rPr>
          <w:rFonts w:cs="Times New Roman" w:ascii="Times New Roman" w:hAnsi="Times New Roman"/>
          <w:i/>
          <w:iCs/>
        </w:rPr>
        <w:t>Objet: Permis de visite M. Germain GAIFFE</w:t>
        <w:tab/>
        <w:tab/>
        <w:tab/>
      </w:r>
      <w:r>
        <w:rPr>
          <w:rFonts w:cs="Times New Roman" w:ascii="Times New Roman" w:hAnsi="Times New Roman"/>
        </w:rPr>
        <w:t>Le 08.11.2004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s réf n° 3538/ service parloi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pie M. PERBEN, CADA et large diffusion Internet</w:t>
      </w:r>
    </w:p>
    <w:p>
      <w:pPr>
        <w:pStyle w:val="Heading1"/>
        <w:tabs>
          <w:tab w:val="clear" w:pos="54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:  http://actionjustice.ifrance.co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sieur le Directeur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Le 30.04.2004 je vous demandais de bien vouloir m'accorder un permis de visite à notre adhérent Monsieur Germain GAIFFE QH 515 MATRICULE 54942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us avez soumis cette demande à une enquête de police pour laquelle vous auriez sollicité le Procureur de la République de Bordeaux le 09.08.2004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04.11.2004, vous m'informez que des informations défavorables vous ont été transmises et que notre demande de visite était refusée sans que nous ayons copie de ces informations défavorabl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En ma qualité de citoyen et justiciable, de Président de l'Association DEFENSE DES CITOYENS, de Président de l'association des Entraîneurs de Chevaux de Course et de </w:t>
      </w:r>
      <w:r>
        <w:rPr>
          <w:rFonts w:cs="Times New Roman" w:ascii="Times New Roman" w:hAnsi="Times New Roman"/>
          <w:b/>
          <w:bCs/>
          <w:sz w:val="28"/>
        </w:rPr>
        <w:t>Président de l'Association pour l'amitié entre la Police la Gendarmerie et la Sécurité Nationale</w:t>
      </w:r>
      <w:r>
        <w:rPr>
          <w:rFonts w:cs="Times New Roman" w:ascii="Times New Roman" w:hAnsi="Times New Roman"/>
          <w:b/>
          <w:bCs/>
        </w:rPr>
        <w:t>, je n'ai jamais eu la moindre condamnation pénale et je m'étonne de ce refus et de l'inquiétude que je susciterais auprès de l'Enquêteur qui vous a transmis ces informations paraissant inquiétant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conséquence de quoi, je vous remercie de m'adresser une copie de ces informations et les noms et prénoms de leur auteur fut il Procureur de la Républiqu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tte décision est d'autant plus surprenante que je visite régulièrement un présumé innocent détenu illégalement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. PERBEN, votre autorité hiérarchique comme celle du Parquet, devra, aux pays des droits de l'Homme bafoués nous expliquer le bien fondé de cette lamentable mesure véritable entrave à l'exercice d'une activité associative, en violation de l'article 11 du traité de Rome, de l'article 12 de la charte des droits fondamentaux de l'Union européenne, de la loi 2000-321 du 12.04.2000 et de la déclaration universelle des Droits de l'Homme de 1948 Adoptée par l´Assemblée générale dans sa résolution 217 A (III) du 10 décembre 1948 notamment art 20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s évoquer, bien entendu, le caractère diffamatoire de cette mesure, d'atteinte à l'honneur et de discriminations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85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s cette attente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 vous prie d'agréer, Monsieur le Directeur, mes salutations distinguées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Président</w:t>
      </w:r>
    </w:p>
    <w:p>
      <w:pPr>
        <w:pStyle w:val="Heading1"/>
        <w:tabs>
          <w:tab w:val="clear" w:pos="540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e KARSENT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6600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660099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51:00Z</dcterms:created>
  <dc:creator>Claude</dc:creator>
  <dc:description/>
  <dc:language>en-US</dc:language>
  <cp:lastModifiedBy>Claude</cp:lastModifiedBy>
  <cp:lastPrinted>2004-11-08T20:03:00Z</cp:lastPrinted>
  <dcterms:modified xsi:type="dcterms:W3CDTF">2004-11-08T19:16:00Z</dcterms:modified>
  <cp:revision>6</cp:revision>
  <dc:subject/>
  <dc:title>M</dc:title>
</cp:coreProperties>
</file>