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 l’attention des familles ayant un proche incarcéré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A l’occasion de leur prochaine rencontre nationale les 22 et 23 octobre 2005 à Bordeaux, les associations de maisons d’accueil se proposent d’attirer l’attention des pouvoirs publics sur les difficultés rencontrés par les familles ayant un proche incarcéré. Des recommandations seront adressées à cette occasion aux pouvoirs publics en vue d’obtenir des aménagements susceptibles de remédier à ces difficulté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us vous proposons un questionnaire afin de connaître au mieux vos difficultés. Ce questionnaire est anonyme et vous pouvez y répondre en toute liberté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 de l’établissement pénitentiaire :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nextPage"/>
          <w:pgSz w:w="11906" w:h="16838"/>
          <w:pgMar w:left="1417" w:right="1417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 personne incarcéré est-elle 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tre conjoint (mari ou épouse- concubin ou concubine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tre frère ou votre sœur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tre fils ou votre fille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 ami ou une ami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l est votre ag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oins de 18 an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8 à 30 a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 à 50 a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s de 50 an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quelle distance de l’établissement habitez-vous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oins de 30 k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0 à 80 k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0 à 150 k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s de 150 k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l est votre moyen de transport pour venir au parloir 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iture personn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ob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r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v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re, précisez 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 vous utilisez des transports en commun, a quelle distan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 trouve la gare SNCF ou routière la plus proche de l’établissement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 proximit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2 à 3 k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3 à 5 k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s de  5 km, précisez 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bien de fois venez vous au parloir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haque semai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ous les 15 jour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e fois par moi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e fois par trimest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temps en temp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bien vous coûtes le transport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de 0 à 50 € par mo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50 a 70 € par mo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70 à 100 € par mo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 100 à 150 € par mo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lus de 150 € par moi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voyez vous de l’argent a votre proche incarcéré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 oui, quel montant par mois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ins de 100 € par m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urier New" w:ascii="Courier New" w:hAnsi="Courier New"/>
          <w:sz w:val="16"/>
        </w:rPr>
        <w:t>de 100 à de 200 € par mo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lus de 200 € par mois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vez vous dû déménager du fait de l’incarcératio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vez vous perdez votre travail du fait de l’incarcération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 vous avez des enfants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sont ils au courant de l’incarcératio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n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 l’école est-elle au courant de l’incarcération 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u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mi les contraintes imposées par l’administration pénitentiaire, quelles sont celles qui sont les plus difficiles à accepter. ( vous pouvez cocher plusieurs cas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 lecture du courrier par l’administr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s contrôles a l’entrée du parloi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 surveillance au parloi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’interdiction des relations sexuelles au parloi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’inconfort et la malpropreté des parloi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’interdiction des communications téléphoniques (pour les maisons d’arrê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s transferts pour désencombrement vers un autre établisseme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es fouilles a corps avant et après le parloir pour votre proche incarcér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utres, précisez 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ment avez vous entendu parler de la maison d’accueil 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 d’autres famil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 des surveillan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Par la presse la radio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u la télévis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 le tribun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ar des affich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utres, précisez : </w:t>
      </w:r>
    </w:p>
    <w:p>
      <w:pPr>
        <w:sectPr>
          <w:type w:val="continuous"/>
          <w:pgSz w:w="11906" w:h="16838"/>
          <w:pgMar w:left="1417" w:right="1417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lle est votre opinion sur la maison d’accueil ?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Que souhaiteriez vous y trouver ?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 vous pouvez écrire au verso de la feuille)</w:t>
      </w:r>
    </w:p>
    <w:p>
      <w:pPr>
        <w:sectPr>
          <w:type w:val="continuous"/>
          <w:pgSz w:w="11906" w:h="16838"/>
          <w:pgMar w:left="1417" w:right="1417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Réponse a remettre a la Maison d’Accueil ou à adresser à : UFRAMA – 8,passag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nt Amilion – 17100 SAINTES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continuous"/>
      <w:pgSz w:w="11906" w:h="16838"/>
      <w:pgMar w:left="1417" w:right="1417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43:00Z</dcterms:created>
  <dc:creator>Simonelli Emilie</dc:creator>
  <dc:description/>
  <dc:language>en-US</dc:language>
  <cp:lastModifiedBy>Simonelli Emilie</cp:lastModifiedBy>
  <cp:lastPrinted>2005-04-03T16:27:00Z</cp:lastPrinted>
  <dcterms:modified xsi:type="dcterms:W3CDTF">2005-04-03T14:29:00Z</dcterms:modified>
  <cp:revision>3</cp:revision>
  <dc:subject/>
  <dc:title>A l’attention des familles ayant un proche incarcéré</dc:title>
</cp:coreProperties>
</file>