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b/>
          <w:i/>
          <w:color w:val="008080"/>
          <w:sz w:val="24"/>
          <w:szCs w:val="24"/>
        </w:rPr>
        <w:t>Données au 1</w:t>
      </w:r>
      <w:r>
        <w:rPr>
          <w:b/>
          <w:i/>
          <w:color w:val="008080"/>
          <w:sz w:val="24"/>
          <w:szCs w:val="24"/>
          <w:vertAlign w:val="superscript"/>
        </w:rPr>
        <w:t>er</w:t>
      </w:r>
      <w:r>
        <w:rPr>
          <w:b/>
          <w:i/>
          <w:color w:val="008080"/>
          <w:sz w:val="24"/>
          <w:szCs w:val="24"/>
        </w:rPr>
        <w:t xml:space="preserve"> septembre 2004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i/>
          <w:i/>
          <w:color w:val="008080"/>
          <w:sz w:val="24"/>
          <w:szCs w:val="24"/>
          <w:u w:val="single"/>
        </w:rPr>
      </w:pPr>
      <w:r>
        <w:rPr>
          <w:b/>
          <w:i/>
          <w:color w:val="00808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  <w:t xml:space="preserve">A : Nombre total de personnes détenues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  <w:t>B : Taux de détention pour 100 000 habitants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  <w:t>C : proportion de détenus non  jugés (pas encore de décision d’un tribunal dans l’affaire concernée), en %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  <w:t>D : Taux de détenus non  jugés (au sens de C) pour 100 000 habitants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  <w:t>E : Proportion de détenus sans condamnation définitive en %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  <w:t xml:space="preserve">F : Indicateur de la durée moyenne de détention provisoire (au sens de  E), exprimé en mois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u w:val="single"/>
        </w:rPr>
      </w:pPr>
      <w:r>
        <w:rPr>
          <w:u w:val="single"/>
        </w:rPr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"/>
        <w:gridCol w:w="1220"/>
        <w:gridCol w:w="15"/>
        <w:gridCol w:w="1220"/>
        <w:gridCol w:w="15"/>
        <w:gridCol w:w="1220"/>
        <w:gridCol w:w="15"/>
        <w:gridCol w:w="1220"/>
        <w:gridCol w:w="15"/>
        <w:gridCol w:w="1220"/>
        <w:gridCol w:w="15"/>
        <w:gridCol w:w="1220"/>
        <w:gridCol w:w="15"/>
      </w:tblGrid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nsemble de la détention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étention provisoire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u sens strict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étention provisoire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u sens large</w:t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ffectif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aux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. 100 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portion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n %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ux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. 100 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portion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n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urée en mois</w:t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  <w:t>Chypre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54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6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,8</w:t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  <w:t>Danemark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3 76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7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2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  <w:t>Estonie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4 56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33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2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8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3,9</w:t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  <w:t>Finlande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3 53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6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  <w:t>France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56 27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9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3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2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  <w:t>Allemagne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79 67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9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…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…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3,2</w:t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  <w:t>Hongrie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6 4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6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  <w:t>Italie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56 09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9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  <w:t>Lettonie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7 73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33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  <w:t>Lituanie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7 82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22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3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  <w:t>Luxembourg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54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2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4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5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  <w:t>Pays-Bas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6 17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2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3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3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  <w:t>Pologne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79 34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20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4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4,3</w:t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  <w:t>Slovaquie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9 5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7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3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5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  <w:t>Slovénie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 12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5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0,9</w:t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  <w:t>Espagne /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  <w:t>Catalogne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7 92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2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  <w:t>Espagne sans Catalogne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51 30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4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2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3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  <w:t>Suède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7 33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8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…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…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  <w:t xml:space="preserve">Angleterre et Pays-de G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74 48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4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,6</w:t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  <w:t>Irlande du Nord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 29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7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3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  <w:t>Ecosse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6 88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3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2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  <w:t>Moyenne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4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2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2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2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3,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olor w:val="0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4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character" w:styleId="BUREAU">
    <w:name w:val="BUREAU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Emailstyle22">
    <w:name w:val="emailstyle22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Emailstyle24">
    <w:name w:val="emailstyle24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Policepardfaut"/>
    <w:rPr/>
  </w:style>
  <w:style w:type="character" w:styleId="Emailstyle19">
    <w:name w:val="emailstyle19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ailstyle17">
    <w:name w:val="emailstyle17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Emailstyle25">
    <w:name w:val="emailstyle25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Emailstyle20">
    <w:name w:val="emailstyle20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overflowPunct w:val="true"/>
      <w:ind w:right="595" w:hanging="0"/>
      <w:jc w:val="center"/>
      <w:textAlignment w:val="auto"/>
    </w:pPr>
    <w:rPr>
      <w:color w:val="000000"/>
      <w:sz w:val="22"/>
      <w:szCs w:val="24"/>
    </w:rPr>
  </w:style>
  <w:style w:type="paragraph" w:styleId="Textebrut">
    <w:name w:val="Texte bru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0:19:00Z</dcterms:created>
  <dc:creator>CNRS-CESDIP</dc:creator>
  <dc:description/>
  <cp:keywords/>
  <dc:language>en-US</dc:language>
  <cp:lastModifiedBy>c.paradis</cp:lastModifiedBy>
  <cp:lastPrinted>2006-07-06T09:28:00Z</cp:lastPrinted>
  <dcterms:modified xsi:type="dcterms:W3CDTF">2006-07-14T10:19:00Z</dcterms:modified>
  <cp:revision>2</cp:revision>
  <dc:subject/>
  <dc:title>CENTRE DE RECHERCHES SOCIOLOGIQUES SUR LE DROIT ET LES INSTITUTIONS PENALES (CESDIP/ ministère de la justice - CNRS)</dc:title>
</cp:coreProperties>
</file>