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au 1. - Proportion de peines alternatives parmi les sanctions prononcées en 20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963"/>
        <w:gridCol w:w="1104"/>
        <w:gridCol w:w="11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nsemb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8 8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1. Peines privatives de liberté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Cs w:val="24"/>
              </w:rPr>
              <w:t>1.1 ferme (y compris avec sursis parti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4 59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Cs w:val="24"/>
              </w:rPr>
              <w:t>1.2 sursis total, 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6 907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4 21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81 %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Cs w:val="24"/>
              </w:rPr>
              <w:t>1.3 sursis total avec mise à l’épreu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1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 726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Cs w:val="24"/>
              </w:rPr>
              <w:t>1.4 sursis total avec mise à l’épreuve et T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5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2. Peines non privatives de liberté, « appliquées dans la communauté »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4 126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47 %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2.1 TIG peine princip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76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2.2 Mesures éducat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67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. Peines non privatives de liberté non « appliquées dans la communauté 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1 577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i/>
        </w:rPr>
        <w:t>Source : Université Paris 1. / Pierre V. Tourni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au 2. - Proportion de peines alternatives parmi les sanctions prononcées en 199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961"/>
        <w:gridCol w:w="102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nsemb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5 7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1. Peines privatives de liberté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1.1 ferme (y compris avec sursis parti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 60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1.2  sursis total, 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6 33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0 143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1.3 sursis total avec mise à l’épreu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 118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 277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%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1.4 sursis total avec mise à l’épreuve et T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49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2. Peines non privatives de liberté, « appliquées dans la communauté »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7 205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 %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2.1 TIG peine princip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2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2.2 Mesures éducat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549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. Peines non privatives de liberté non « appliquées dans la communauté 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5 536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i/>
        </w:rPr>
        <w:t>Source : Université Paris 1. / Pierre V. Tourni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leau  3.  - Evolution des condamnations entre 1999 et 2004  selon la nature de la peine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1377"/>
        <w:gridCol w:w="1377"/>
        <w:gridCol w:w="1377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4 / 1999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nsembl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5 7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8 8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2 %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eines privatives de liberté 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1.1 ferme (y compris avec sursis partiel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 6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4 5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5 %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1.2  sursis total, simp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6 3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6 9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4 %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1.3 sursis total avec mise à l’épreuv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 1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1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7 %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1.4 sursis total avec mise à l’épreuve et TI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4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 12,5 %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Peines non privatives de liberté, « appliquées dans la communauté » 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2.1 TIG peine principa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 2,2 %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2.2 Mesures éducativ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5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6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+ 5,5 %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eines non privatives de liberté, non « appliquées dans la communauté 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5 5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1 5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 1,6 %</w:t>
            </w:r>
          </w:p>
        </w:tc>
      </w:tr>
    </w:tbl>
    <w:p>
      <w:pPr>
        <w:pStyle w:val="Normal"/>
        <w:jc w:val="right"/>
        <w:rPr/>
      </w:pPr>
      <w:r>
        <w:rPr>
          <w:b/>
          <w:i/>
        </w:rPr>
        <w:t>Source : Université Paris 1. / Pierre V. Tournier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* Effectifs issus de : Ministère de la Justice,  </w:t>
      </w:r>
      <w:r>
        <w:rPr>
          <w:b/>
          <w:bCs/>
          <w:i/>
        </w:rPr>
        <w:t>Les condamnations 2004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BUREAU">
    <w:name w:val="BUREAU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Emailstyle22">
    <w:name w:val="emailstyle22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Emailstyle24">
    <w:name w:val="emailstyle24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mailstyle18">
    <w:name w:val="emailstyle18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Emailstyle19">
    <w:name w:val="emailstyle19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Emailstyle17">
    <w:name w:val="emailstyle17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Emailstyle25">
    <w:name w:val="emailstyle25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ailstyle20">
    <w:name w:val="emailstyle20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overflowPunct w:val="true"/>
      <w:ind w:right="595" w:hanging="0"/>
      <w:jc w:val="center"/>
      <w:textAlignment w:val="auto"/>
    </w:pPr>
    <w:rPr>
      <w:color w:val="000000"/>
      <w:sz w:val="22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brut">
    <w:name w:val="Texte bru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overflowPunct w:val="true"/>
      <w:spacing w:lineRule="auto" w:line="480" w:before="0" w:after="120"/>
      <w:ind w:left="283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06:00Z</dcterms:created>
  <dc:creator>CNRS-CESDIP</dc:creator>
  <dc:description/>
  <cp:keywords/>
  <dc:language>en-US</dc:language>
  <cp:lastModifiedBy>c.paradis</cp:lastModifiedBy>
  <cp:lastPrinted>2006-06-23T17:21:00Z</cp:lastPrinted>
  <dcterms:modified xsi:type="dcterms:W3CDTF">2006-07-14T10:06:00Z</dcterms:modified>
  <cp:revision>2</cp:revision>
  <dc:subject/>
  <dc:title>CENTRE DE RECHERCHES SOCIOLOGIQUES SUR LE DROIT ET LES INSTITUTIONS PENALES (CESDIP/ ministère de la justice - CNRS)</dc:title>
</cp:coreProperties>
</file>