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right="0" w:hanging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right="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JOURNEE NATIONALE PRISON – 22 JUIN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right="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ivi médico-social des personnes atteintes d’une infection à VIH et/ou d’une hépatite virale sortant de prison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  <w:t>Coordonnées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ivilité :         </w:t>
      </w:r>
      <w:r>
        <w:rPr>
          <w:rFonts w:cs="Arial" w:ascii="Bookman Old Style" w:hAnsi="Bookman Old Style"/>
          <w:sz w:val="40"/>
          <w:szCs w:val="40"/>
        </w:rPr>
        <w:t>□</w:t>
      </w:r>
      <w:r>
        <w:rPr>
          <w:rFonts w:cs="Arial" w:ascii="Bookman Old Style" w:hAnsi="Bookman Old Style"/>
          <w:sz w:val="22"/>
          <w:szCs w:val="22"/>
        </w:rPr>
        <w:t xml:space="preserve"> Mme      </w:t>
      </w:r>
      <w:r>
        <w:rPr>
          <w:rFonts w:cs="Arial" w:ascii="Bookman Old Style" w:hAnsi="Bookman Old Style"/>
          <w:sz w:val="40"/>
          <w:szCs w:val="40"/>
        </w:rPr>
        <w:t>□</w:t>
      </w:r>
      <w:r>
        <w:rPr>
          <w:rFonts w:cs="Arial" w:ascii="Bookman Old Style" w:hAnsi="Bookman Old Style"/>
          <w:sz w:val="22"/>
          <w:szCs w:val="22"/>
        </w:rPr>
        <w:t xml:space="preserve"> Melle      </w:t>
      </w:r>
      <w:r>
        <w:rPr>
          <w:rFonts w:cs="Arial" w:ascii="Bookman Old Style" w:hAnsi="Bookman Old Style"/>
          <w:sz w:val="40"/>
          <w:szCs w:val="40"/>
        </w:rPr>
        <w:t>□</w:t>
      </w:r>
      <w:r>
        <w:rPr>
          <w:rFonts w:cs="Arial" w:ascii="Bookman Old Style" w:hAnsi="Bookman Old Style"/>
          <w:sz w:val="22"/>
          <w:szCs w:val="22"/>
        </w:rPr>
        <w:t xml:space="preserve"> M.    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m :            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énom :       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ructure :     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ction :      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resse :       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P :               _______________    Ville : 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él. :              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Fax. :             ________________  Portable :      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 :          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Inscription aux ateliers de 11h15 à 12h30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l parcours pour le sortant de prison atteint par le VIH et/ou le VHC ? : Expériences pratiques autour de discussion de cas.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lier 1 : du point de vue de l’UCSA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lier 2 : du point de vue du SPIP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lier 3 : du point de vue des Associations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  <w:t>Informations pratiques :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ransport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e souhaite profiter d’un bon de réduction de 50 % à valoir sur un aller / retour SNCF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stauration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e souhaite déjeuner sur place et bénéficier du buffet.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/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  <w:t>Informations complémentaires :</w:t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Merci de renvoyer votre inscription à l’adresse e-mail suivante : </w:t>
      </w:r>
      <w:hyperlink r:id="rId2">
        <w:r>
          <w:rPr>
            <w:rStyle w:val="InternetLink"/>
            <w:rFonts w:cs="Arial" w:ascii="Bookman Old Style" w:hAnsi="Bookman Old Style"/>
            <w:b/>
            <w:sz w:val="22"/>
            <w:szCs w:val="22"/>
          </w:rPr>
          <w:t>t.gautierlallia@sidaction.org</w:t>
        </w:r>
      </w:hyperlink>
      <w:r>
        <w:rPr>
          <w:rFonts w:cs="Arial" w:ascii="Bookman Old Style" w:hAnsi="Bookman Old Style"/>
          <w:sz w:val="22"/>
          <w:szCs w:val="22"/>
        </w:rPr>
        <w:t xml:space="preserve">. Une confirmation d’inscription sera envoyée entre fin mai et début juin ; (nombre de places limitées). </w:t>
      </w:r>
    </w:p>
    <w:sectPr>
      <w:headerReference w:type="default" r:id="rId3"/>
      <w:type w:val="nextPage"/>
      <w:pgSz w:w="12240" w:h="15840"/>
      <w:pgMar w:left="1134" w:right="113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32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gautierlallia@sidactio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6:00Z</dcterms:created>
  <dc:creator>F.Berdougo</dc:creator>
  <dc:description/>
  <cp:keywords/>
  <dc:language>en-US</dc:language>
  <cp:lastModifiedBy>v.bodin</cp:lastModifiedBy>
  <cp:lastPrinted>2007-04-24T16:49:00Z</cp:lastPrinted>
  <dcterms:modified xsi:type="dcterms:W3CDTF">2007-04-25T12:56:00Z</dcterms:modified>
  <cp:revision>2</cp:revision>
  <dc:subject/>
  <dc:title>La Direction générale de la santé a souhaité, au début de l’année 2005, permettre l’élaboration d’un travail commun entre les acteurs de la lutte contre le sida, institutionnels et associatifs, nationaux et métropolitains, intervenant dans les trois Dépa</dc:title>
</cp:coreProperties>
</file>