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0" w:right="0" w:hanging="0"/>
        <w:jc w:val="left"/>
        <w:outlineLvl w:val="0"/>
        <w:rPr/>
      </w:pPr>
      <w:r>
        <w:rPr/>
        <w:t>Commission des droits constitutionnels du Syndicat des Avocats (Grèc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 l’occasion de la grève de la faim menée, dans les « cellules spéciales » de Korydallos, par le détenu Alexandre Yotopoulos, qui en est aujourd’hui au 29</w:t>
      </w:r>
      <w:r>
        <w:rPr>
          <w:vertAlign w:val="superscript"/>
        </w:rPr>
        <w:t>ème</w:t>
      </w:r>
      <w:r>
        <w:rPr/>
        <w:t xml:space="preserve"> jour de sa grève, la commission des droits constitutionnels du Syndicat des avocats relève les faits suivants :</w:t>
      </w:r>
    </w:p>
    <w:p>
      <w:pPr>
        <w:pStyle w:val="Normal"/>
        <w:bidi w:val="0"/>
        <w:ind w:left="0" w:right="0" w:hanging="0"/>
        <w:jc w:val="left"/>
        <w:rPr/>
      </w:pPr>
      <w:r>
        <w:rPr/>
        <w:t>- d’après le code pénitentiaire en vigueur, qui établit le principe du traitement égal des détenus, un « régime exceptionnel de détention » peut être pensé seulement « s’il s’applique en faveur du détenu et afin de servir à ses besoins spécifiques qui découlent de sa situation particulière (article 3, paragraphe 2).</w:t>
      </w:r>
    </w:p>
    <w:p>
      <w:pPr>
        <w:pStyle w:val="Normal"/>
        <w:bidi w:val="0"/>
        <w:ind w:left="0" w:right="0" w:hanging="0"/>
        <w:jc w:val="left"/>
        <w:rPr/>
      </w:pPr>
      <w:r>
        <w:rPr/>
        <w:t>- d’ailleurs, chaque tentative éventuelle pour une  institutionnalisation a posteriori du « régime exceptionnel de détention », ou par modification du code pénitentiaire existant (loi 2776/99), ou autrement, serait non seulement une violation de la Constitution grecque, mais aussi une violation des conventions internationales, comme le sont la Convention européenne des droits de l’Homme et le Pacte international relatif aux droits civils et politiques de l’ONU, qui considèrent  que la détention dans un « régime d’exception » équivaut à une torture.</w:t>
      </w:r>
    </w:p>
    <w:p>
      <w:pPr>
        <w:pStyle w:val="Normal"/>
        <w:bidi w:val="0"/>
        <w:ind w:left="0" w:right="0" w:hanging="0"/>
        <w:jc w:val="left"/>
        <w:rPr/>
      </w:pPr>
      <w:r>
        <w:rPr/>
        <w:t xml:space="preserve">La commission des droits constitutionnels  du syndicat des Avocats dénonce sans détour l’établissement </w:t>
      </w:r>
      <w:r>
        <w:rPr>
          <w:i/>
        </w:rPr>
        <w:t>de facto</w:t>
      </w:r>
      <w:r>
        <w:rPr/>
        <w:t xml:space="preserve"> du « régime d’exception de détention » - ainsi que toute tentative de sa légitimation - comme un acte inconstitutionnel, illégal et inhumain, qui mène avec une exactitude mathématique à la disparition de chaque trace de personnalité des détenus. Tant pour ce qui est des détenus pénaux, où l’on rebaptise prison « disciplinaire » ou « fermée » la « prison dans la prison », que pour ce qui concerne les membres présumés du 17N, auxquels on refuse pourtant le caractère politique des crimes [pour lesquels on les condamne], et que l’on garde enfermés dans des caves qui ne reçoivent pas la lumière du soleil, avançant que ces dernières [relèvent] du « régime exceptionnel de détention ». Enfin, elle considère que les revendications du gréviste de la faim, qui demande entre autres</w:t>
      </w:r>
    </w:p>
    <w:p>
      <w:pPr>
        <w:pStyle w:val="Normal"/>
        <w:bidi w:val="0"/>
        <w:ind w:left="0" w:right="0" w:hanging="0"/>
        <w:jc w:val="left"/>
        <w:rPr/>
      </w:pPr>
      <w:r>
        <w:rPr/>
        <w:t>que la cour de promenade de 50m</w:t>
      </w:r>
      <w:r>
        <w:rPr>
          <w:vertAlign w:val="superscript"/>
        </w:rPr>
        <w:t>2</w:t>
      </w:r>
      <w:r>
        <w:rPr/>
        <w:t xml:space="preserve"> s’élargisse ;</w:t>
      </w:r>
    </w:p>
    <w:p>
      <w:pPr>
        <w:pStyle w:val="Normal"/>
        <w:bidi w:val="0"/>
        <w:ind w:left="0" w:right="0" w:hanging="0"/>
        <w:jc w:val="left"/>
        <w:rPr/>
      </w:pPr>
      <w:r>
        <w:rPr/>
        <w:t>qu’il puisse accéder à la bibliothèque ;</w:t>
      </w:r>
    </w:p>
    <w:p>
      <w:pPr>
        <w:pStyle w:val="Normal"/>
        <w:bidi w:val="0"/>
        <w:ind w:left="0" w:right="0" w:hanging="0"/>
        <w:jc w:val="left"/>
        <w:rPr/>
      </w:pPr>
      <w:r>
        <w:rPr/>
        <w:t>et qu’il puisse, avant son procès en appel, communiquer</w:t>
      </w:r>
      <w:r>
        <w:rPr>
          <w:b/>
        </w:rPr>
        <w:t xml:space="preserve"> directement avec son avocat,</w:t>
      </w:r>
      <w:r>
        <w:rPr/>
        <w:t xml:space="preserve"> sans qu’existe aucune séparation entre eux (comme une vitre ou une grille, ndt.)</w:t>
      </w:r>
    </w:p>
    <w:p>
      <w:pPr>
        <w:pStyle w:val="Normal"/>
        <w:bidi w:val="0"/>
        <w:ind w:left="0" w:right="0" w:hanging="0"/>
        <w:jc w:val="left"/>
        <w:rPr/>
      </w:pPr>
      <w:r>
        <w:rPr>
          <w:b/>
        </w:rPr>
        <w:t xml:space="preserve">sont justifiés et légaux, parce que le Code Pénitentiaire lui-même décrète </w:t>
      </w:r>
      <w:r>
        <w:rPr/>
        <w:t>qu’on ne peut restreindre aucun droit d’un détenu, hormis sa liberté personnelle (article 4).</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Athènes 14/11/04</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583</Characters>
  <CharactersWithSpaces>21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34:00Z</dcterms:created>
  <dc:creator>electre</dc:creator>
  <dc:description/>
  <dc:language>en-US</dc:language>
  <cp:lastModifiedBy/>
  <cp:lastPrinted>2004-11-15T19:33:00Z</cp:lastPrinted>
  <dcterms:modified xsi:type="dcterms:W3CDTF">2004-11-15T23:34:00Z</dcterms:modified>
  <cp:revision>2</cp:revision>
  <dc:subject/>
  <dc:title>Comité des droits costitutionnels du Syndicat des Avocats (Grè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ctre</vt:lpwstr>
  </property>
</Properties>
</file>