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SKOAZELL VREIZ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OURS BRET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té de soutien aux prisonniers politiques bretons et à leurs fami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tion déclarée loi 190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, straed A. Brian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4350 Gwenrann/Guérand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él. : 02 40 42 92 9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ax : 02 40 24 81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ourriel 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info@skoazell-vreizh.org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skoazell-vreizh.org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UNIQU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Création d’une commission de coordination contre la répression de la Conseu 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28"/>
          <w:szCs w:val="28"/>
        </w:rPr>
        <w:t>(Coordination des Peuples et Nations sans Etat d’Europe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ntes, 9 et 10 janvier 20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Bonjour,</w:t>
      </w:r>
    </w:p>
    <w:p>
      <w:pPr>
        <w:pStyle w:val="Normal"/>
        <w:spacing w:before="120" w:after="0"/>
        <w:ind w:firstLine="284"/>
        <w:jc w:val="left"/>
        <w:rPr/>
      </w:pPr>
      <w:r>
        <w:rPr>
          <w:rFonts w:cs="Arial" w:ascii="Arial" w:hAnsi="Arial"/>
        </w:rPr>
        <w:t xml:space="preserve">Nous avons le plaisir de vous annoncer la création d’une Commission de coordination contre la répression à l’initiative de la Conseu (Coordination des Peuples et Nations sans Etat d’Europe). </w:t>
      </w:r>
    </w:p>
    <w:p>
      <w:pPr>
        <w:pStyle w:val="Normal"/>
        <w:spacing w:before="120" w:after="0"/>
        <w:ind w:firstLine="284"/>
        <w:jc w:val="left"/>
        <w:rPr/>
      </w:pPr>
      <w:r>
        <w:rPr>
          <w:rFonts w:cs="Arial" w:ascii="Arial" w:hAnsi="Arial"/>
        </w:rPr>
        <w:t>La création de cette coordination avait été évoquée pour la première fois lors d’une réunion de la Conseu à Barcelone voici deux ans, à l’initiative de Pêr Loquet, président de l’association bretonne Skoazell Vreizh (Secours breton), comité de soutien aux prisonniers politiques bretons et à leurs familles. La décision de créer la coordination a été officiellement prise à l’occasion de l’assemblée 2003 de la Conseu, en Sardaigne, pour répondre à la nécessité de coordonner la lutte contre la répression des peuples et nations sans Etat en Europe, face à la coordination de la répression des Etats.</w:t>
      </w:r>
    </w:p>
    <w:p>
      <w:pPr>
        <w:pStyle w:val="Normal"/>
        <w:spacing w:before="120" w:after="0"/>
        <w:ind w:firstLine="28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 réunion constitutive aura lieu les 9 et 10 janvier à Nantes, en Bretagne, à l’Hôtel de la Duchesse Anne (4, place de la Duchesse Anne). </w:t>
      </w:r>
    </w:p>
    <w:p>
      <w:pPr>
        <w:pStyle w:val="Normal"/>
        <w:spacing w:before="120" w:after="0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Des représentants de différentes communautés membres de la Conseu (Irlande, Sardaigne, Catalogne etc.) seront présents à cette création.</w:t>
      </w:r>
    </w:p>
    <w:p>
      <w:pPr>
        <w:pStyle w:val="Normal"/>
        <w:spacing w:before="120" w:after="0"/>
        <w:ind w:firstLine="284"/>
        <w:jc w:val="left"/>
        <w:rPr/>
      </w:pPr>
      <w:r>
        <w:rPr>
          <w:rFonts w:cs="Arial" w:ascii="Arial" w:hAnsi="Arial"/>
          <w:b/>
          <w:bCs/>
        </w:rPr>
        <w:t>Deux points presse</w:t>
      </w:r>
      <w:r>
        <w:rPr>
          <w:rFonts w:cs="Arial" w:ascii="Arial" w:hAnsi="Arial"/>
        </w:rPr>
        <w:t xml:space="preserve"> permettront aux journalistes de rencontrer les délégués bretons et ceux venus d’ailleurs et de recevoir les informations sur la Commission de coordination contre la répression de la Conseu :</w:t>
      </w:r>
    </w:p>
    <w:p>
      <w:pPr>
        <w:pStyle w:val="Normal"/>
        <w:numPr>
          <w:ilvl w:val="0"/>
          <w:numId w:val="1"/>
        </w:numPr>
        <w:ind w:left="720" w:firstLine="28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dredi 9 janvier, 16 h 30</w:t>
      </w:r>
    </w:p>
    <w:p>
      <w:pPr>
        <w:pStyle w:val="Normal"/>
        <w:numPr>
          <w:ilvl w:val="0"/>
          <w:numId w:val="1"/>
        </w:numPr>
        <w:ind w:left="720" w:firstLine="28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edi 10 janvier, 18 h 30</w:t>
      </w:r>
    </w:p>
    <w:p>
      <w:pPr>
        <w:pStyle w:val="Normal"/>
        <w:spacing w:before="120" w:after="0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Nous sommes à votre disposition pour tout renseignement complémentaire et nous serons heureux de vous accueilli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koazell Vreiz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uérande, 6.01.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oazell-vreizh.org" TargetMode="External"/><Relationship Id="rId3" Type="http://schemas.openxmlformats.org/officeDocument/2006/relationships/hyperlink" Target="http://www.skoazell-vreizh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4:53:00Z</dcterms:created>
  <dc:creator>toto</dc:creator>
  <dc:description/>
  <dc:language>en-US</dc:language>
  <cp:lastModifiedBy>toto</cp:lastModifiedBy>
  <dcterms:modified xsi:type="dcterms:W3CDTF">2004-01-06T14:54:00Z</dcterms:modified>
  <cp:revision>1</cp:revision>
  <dc:subject/>
  <dc:title>SKOAZELL VREIZH</dc:title>
</cp:coreProperties>
</file>